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4"/>
        <w:ind w:left="0" w:right="0" w:hanging="0"/>
        <w:rPr/>
      </w:pPr>
      <w:r>
        <w:rPr>
          <w:rtl w:val="true"/>
        </w:rPr>
        <w:t>הפטרת פרשת וירא</w:t>
      </w:r>
      <w:r>
        <w:rPr>
          <w:rtl w:val="true"/>
        </w:rPr>
        <w:t xml:space="preserve">: </w:t>
      </w:r>
      <w:r>
        <w:rPr>
          <w:rtl w:val="true"/>
        </w:rPr>
        <w:t>מלכים ב</w:t>
      </w:r>
      <w:r>
        <w:rPr>
          <w:rtl w:val="true"/>
        </w:rPr>
        <w:t xml:space="preserve">'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ז</w:t>
      </w:r>
      <w:r>
        <w:rPr>
          <w:rtl w:val="true"/>
        </w:rPr>
        <w:t>'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  <w:b/>
          <w:rtl w:val="true"/>
        </w:rPr>
        <w:t>אלישע ונס הש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לישע ונס לידת בן השונמית והחייאתו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ק שלפנינו הוא קטע מהסיפורים על הנביא אלישע ועל נפלאותיו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דומה למסופר על אלי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כים א</w:t>
      </w:r>
      <w:r>
        <w:rPr>
          <w:rFonts w:cs="Arial" w:ascii="Arial" w:hAnsi="Arial"/>
          <w:rtl w:val="true"/>
        </w:rPr>
        <w:t>':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זהים את אשת הנביא עובדיה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ה שצעקה אל הנביא  בשל כוונותיו של הנושה לקחת את שני ילדיה לעב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התאלמנה בגיל צעיר ונשארה עם שני ילדים וחובות רבים בשל ההלוואות שלווה עובדיה מבנו של אחא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ה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הג החמור שהיה בתקופה ההיא היה שלנושה היתה  זכות על גופו של הלווה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יל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פרוע את ח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הג זה הוא איסור חמור מדאוריי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תוב ב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ת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אם כסף תלוה את עמי את העני עמך לא תהיה לו כנוש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שימון עליו נשך</w:t>
      </w:r>
      <w:r>
        <w:rPr>
          <w:rFonts w:cs="Arial" w:ascii="Arial" w:hAnsi="Arial"/>
          <w:rtl w:val="true"/>
        </w:rPr>
        <w:t>"  (</w:t>
      </w:r>
      <w:r>
        <w:rPr>
          <w:rFonts w:ascii="Arial" w:hAnsi="Arial" w:cs="Arial"/>
          <w:rtl w:val="true"/>
        </w:rPr>
        <w:t>שמות כב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כד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הנביא עוב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אי על הבית אצל המלך אח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אר במלכים א</w:t>
      </w:r>
      <w:r>
        <w:rPr>
          <w:rFonts w:cs="Arial" w:ascii="Arial" w:hAnsi="Arial"/>
          <w:rtl w:val="true"/>
        </w:rPr>
        <w:t>':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'  "</w:t>
      </w:r>
      <w:r>
        <w:rPr>
          <w:rFonts w:ascii="Arial" w:hAnsi="Arial" w:cs="Arial"/>
          <w:b/>
          <w:b/>
          <w:rtl w:val="true"/>
        </w:rPr>
        <w:t>כירא ה</w:t>
      </w:r>
      <w:r>
        <w:rPr>
          <w:rFonts w:cs="Arial" w:ascii="Arial" w:hAnsi="Arial"/>
          <w:b/>
          <w:rtl w:val="true"/>
        </w:rPr>
        <w:t xml:space="preserve">' </w:t>
      </w:r>
      <w:r>
        <w:rPr>
          <w:rFonts w:ascii="Arial" w:hAnsi="Arial" w:cs="Arial"/>
          <w:b/>
          <w:b/>
          <w:rtl w:val="true"/>
        </w:rPr>
        <w:t>מאוד</w:t>
      </w:r>
      <w:r>
        <w:rPr>
          <w:rFonts w:cs="Arial" w:ascii="Arial" w:hAnsi="Arial"/>
          <w:b/>
          <w:rtl w:val="true"/>
        </w:rPr>
        <w:t xml:space="preserve">". </w:t>
      </w:r>
      <w:r>
        <w:rPr>
          <w:rFonts w:ascii="Arial" w:hAnsi="Arial" w:cs="Arial"/>
          <w:rtl w:val="true"/>
        </w:rPr>
        <w:t>בתקופת הבצורת בזמן שאיזבל הכריתה את נביאי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עובדיה מכלכל מאה  נביאים בסת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רק ארבעה אנש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זכו בתואר המיוחד </w:t>
      </w:r>
      <w:r>
        <w:rPr>
          <w:rFonts w:ascii="Arial" w:hAnsi="Arial" w:cs="Arial"/>
          <w:b/>
          <w:b/>
          <w:rtl w:val="true"/>
        </w:rPr>
        <w:t>ירא ה</w:t>
      </w:r>
      <w:r>
        <w:rPr>
          <w:rFonts w:cs="Arial" w:ascii="Arial" w:hAnsi="Arial"/>
          <w:b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אר שלא ניתן בנק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דיה ועל כך מתבסס זיהויים של חכמים שראו באישה זו  הצועקת אל אל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אלמנתו של עובד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נושה מזהים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ם יהורם בן אח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מנו לווה עובדיה כס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כלכל את הנבי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תרגום תוספתא ברד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ק</w:t>
      </w:r>
      <w:r>
        <w:rPr>
          <w:rFonts w:cs="Arial" w:ascii="Arial" w:hAnsi="Arial"/>
          <w:b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תה מתפלשת בקברו של בעלה ואו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כן הבטחתך לי בשעה שחלית ו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אמרתי לך למי אתה עוזב אותי ואת שני בני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תה ענית לי שריבון העולם יהיה בטחונ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שלך על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הבך והוא יכלכלך</w:t>
      </w:r>
      <w:r>
        <w:rPr>
          <w:rFonts w:cs="Arial" w:ascii="Arial" w:hAnsi="Arial"/>
          <w:rtl w:val="true"/>
        </w:rPr>
        <w:t>".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רבה ל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והנשה בא לקחת את שני ילדי לו לעב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יהורם בן אחא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עובדיה קיים </w:t>
      </w:r>
      <w:r>
        <w:rPr>
          <w:rFonts w:ascii="Arial" w:hAnsi="Arial" w:cs="Arial"/>
          <w:b/>
          <w:b/>
          <w:rtl w:val="true"/>
        </w:rPr>
        <w:t>כספו לא נתן בנ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הורם שהלווה בר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אלק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 עכשיו זה ק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בוא יהוא ויהרגהו שנ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בנשך נתן ותרבית לקח וחי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לא י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ת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ויהוא מלא ידו בקשת ויך את יהורם בין זרועיו ויצא החצי מלי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ן שבא הרעב היה לווה בנשך מיהורם בן אח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ה בין זרועותיו ויצא מלבו</w:t>
      </w:r>
      <w:r>
        <w:rPr>
          <w:rFonts w:cs="Arial" w:ascii="Arial" w:hAnsi="Arial"/>
          <w:rtl w:val="true"/>
        </w:rPr>
        <w:t xml:space="preserve">?  </w:t>
      </w:r>
      <w:r>
        <w:rPr>
          <w:rFonts w:ascii="Arial" w:hAnsi="Arial" w:cs="Arial"/>
          <w:rtl w:val="true"/>
        </w:rPr>
        <w:t>לפי שהקשה את לבו ופשט ידיו ליטול ר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מלבי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עובדיה היה מדליק תמיד שמן לבני הנביאים אשר בלילה לא יכבה נ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י שיהיה נס בש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מידה שאדם מוד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מ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דדין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שמן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מגילה יב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השאלה הנשאלת היא מדוע היה צורך בנס ע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מ להושיע את האשה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ascii="Arial" w:hAnsi="Arial" w:cs="Arial"/>
          <w:b/>
          <w:b/>
          <w:rtl w:val="true"/>
        </w:rPr>
        <w:t>הרי עולה כאן בעיה כלכלית חריפה שניתן לפטור אותה בדרכים אחרות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ascii="Arial" w:hAnsi="Arial" w:cs="Arial"/>
          <w:b/>
          <w:b/>
          <w:rtl w:val="true"/>
        </w:rPr>
        <w:t>לאסוף מגבי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כתבים וכו</w:t>
      </w:r>
      <w:r>
        <w:rPr>
          <w:rFonts w:cs="Arial" w:ascii="Arial" w:hAnsi="Arial"/>
          <w:b/>
          <w:rtl w:val="true"/>
        </w:rPr>
        <w:t>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הכתוב מעלה דראמה מוסרית מזעזע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לוא חריפותה וכן עיוות נו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ובדיה שהיה הצדיק היחיד ב</w:t>
      </w:r>
      <w:r>
        <w:rPr>
          <w:rFonts w:ascii="Arial" w:hAnsi="Arial" w:cs="Arial"/>
          <w:b/>
          <w:b/>
          <w:rtl w:val="true"/>
        </w:rPr>
        <w:t>סדום</w:t>
      </w:r>
      <w:r>
        <w:rPr>
          <w:rFonts w:ascii="Arial" w:hAnsi="Arial" w:cs="Arial"/>
          <w:rtl w:val="true"/>
        </w:rPr>
        <w:t xml:space="preserve"> של אחאב מת צעיר והשאיר אחריו את אשתו האלמנה ובניו היתומים שקועים בחובות עד צוא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ר 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 הריבית נפל על אשתו ויהורם בא לגבות את הילדים כח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כאן עולה מלוא חריפותה שאל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rtl w:val="true"/>
        </w:rPr>
        <w:t>צדיק ורע לו רשע וטוב לו</w:t>
      </w:r>
      <w:r>
        <w:rPr>
          <w:rFonts w:cs="Arial" w:ascii="Arial" w:hAnsi="Arial"/>
          <w:b/>
          <w:rtl w:val="true"/>
        </w:rPr>
        <w:t xml:space="preserve">," </w:t>
      </w:r>
      <w:r>
        <w:rPr>
          <w:rFonts w:ascii="Arial" w:hAnsi="Arial" w:cs="Arial"/>
          <w:b/>
          <w:b/>
          <w:rtl w:val="true"/>
        </w:rPr>
        <w:t xml:space="preserve">או 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זו תורה וזו שכרה</w:t>
      </w:r>
      <w:r>
        <w:rPr>
          <w:rFonts w:cs="Arial" w:ascii="Arial" w:hAnsi="Arial"/>
          <w:rtl w:val="true"/>
        </w:rPr>
        <w:t xml:space="preserve">?"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עלה הצורך המיוחד לא רק להסתפק במציאת מקורות כספיים אלא לחשוף את ההשגחה הפועלת בעולם ולגלות כיצד היא מכוונת את דרכ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כתוב בתהלים</w:t>
      </w:r>
      <w:r>
        <w:rPr>
          <w:rFonts w:cs="Arial" w:ascii="Arial" w:hAnsi="Arial"/>
          <w:rtl w:val="true"/>
        </w:rPr>
        <w:t>:  "</w:t>
      </w:r>
      <w:r>
        <w:rPr>
          <w:rFonts w:ascii="Arial" w:hAnsi="Arial" w:cs="Arial"/>
          <w:rtl w:val="true"/>
        </w:rPr>
        <w:t>נער הייתי גם זקנתי ולא ראיתי צדיק נעזב וזרעו מבקש לח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שע שואל את האל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יש לה בבית   והיא עונה שאין לה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א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סוך שמ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לומר כד חרס קטן לאיחסון ש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אסו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לשון סי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ועל הקשור בשמ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ותלך ותסגור הד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א סוגרת את הדלת שכן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וד הנס  הוא לבוא בהצנע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לה והברכה דורשות צניעות והפנ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עלם והסוד הכרחיים ליצירת יניקה מעולמות רחוקים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הברכה שורה אלא בדבר הסמוי מן העין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u w:val="single"/>
          <w:rtl w:val="true"/>
        </w:rPr>
        <w:t>מלבי</w:t>
      </w:r>
      <w:r>
        <w:rPr>
          <w:rFonts w:cs="Arial" w:ascii="Arial" w:hAnsi="Arial"/>
          <w:b/>
          <w:u w:val="single"/>
          <w:rtl w:val="true"/>
        </w:rPr>
        <w:t>"</w:t>
      </w:r>
      <w:r>
        <w:rPr>
          <w:rFonts w:ascii="Arial" w:hAnsi="Arial" w:cs="Arial"/>
          <w:b/>
          <w:b/>
          <w:u w:val="single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כי אין הברכה שורה על אין רק על דבר </w:t>
      </w:r>
      <w:r>
        <w:rPr>
          <w:rFonts w:ascii="Arial" w:hAnsi="Arial" w:cs="Arial"/>
          <w:b/>
          <w:b/>
          <w:rtl w:val="true"/>
        </w:rPr>
        <w:t>יש</w:t>
      </w:r>
      <w:r>
        <w:rPr>
          <w:rFonts w:ascii="Arial" w:hAnsi="Arial" w:cs="Arial"/>
          <w:rtl w:val="true"/>
        </w:rPr>
        <w:t xml:space="preserve">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ידי לי מה יש לך ב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ליו תחול ה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ס חייב לחול על דבר ממשי  ואינו חל על דבר ריק על כן נשאלה מה יש לך בבית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u w:val="single"/>
          <w:rtl w:val="true"/>
        </w:rPr>
        <w:t>הרב יגאל אריאל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הנ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ס המגיע ישר מהשמים ללא תנאים מגב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מא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בריאת העולם או ניסי משה אך כאשר הנביא מעורב בנס הוא אינו יכול לחדש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ו יחול רק על דבר קיים ולכן מותנה  בקיומו של כלי מתאים לבר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עלה או מוריד הכל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חסרונו של הנב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אשר יד אדם מעורבת בנס לא יוכל הנס לחרוג ממסגר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רכה קרובה למסגרת החיים שאותם היא מב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רוממת לעולם עליון ומביאה ממנו א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ביא מאחד במעשיו נס עם 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את היוצא מן הכלל בא הנס להראות אלא ללמד על הכלל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ס חורג מחוקי זמן ומקום אך הוא מבטא את הנס הגלום ב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הירש  בפירושו מעמיד את  הניגוד החריף בין </w:t>
      </w:r>
      <w:r>
        <w:rPr>
          <w:rFonts w:ascii="Arial" w:hAnsi="Arial" w:cs="Arial"/>
          <w:b/>
          <w:b/>
          <w:rtl w:val="true"/>
        </w:rPr>
        <w:t>פרשה להפט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צל אברהם כתוב בפרשת וירא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ידעתי למען אשר יצוה את בניו ואת ביתו אחריו ושמרו דרך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שות צדקה ומשפט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הפטרה בניגוד גמור למצות התורה שאינה מקנה לנושה כל זכות שהיא על גופו של הל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אינו יכול לסלק את חובו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סופר לנו על פריעת כל מוסר ועל אלימ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נשה בא לקחת את שני ילדי לו לעב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פרשה מספרת על רעת סדום וע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הפטרה אצל זרע אברהם אנו מוצאים את מעשה החמס של סד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הניגוד בין התורה ואורח החיים שרצו אברהם ושרה לשתול בלב צאצא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המציאות המרה בתקופת המל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גדת ניגוד גמור לדרישות ה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נמית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אלישע מגיע לבית השו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וארת בפרקנ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ה גדול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יתן לפרש גדולה במידות ובמעשים טובים כפי שעולה ממעשה החסד שלה בהכנסת האורחים או גד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אמר על יצח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איש יצחק הולך הלוך וגדל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נינא מכאן שהאשה </w:t>
      </w:r>
      <w:r>
        <w:rPr>
          <w:rFonts w:ascii="Arial" w:hAnsi="Arial" w:cs="Arial"/>
          <w:b/>
          <w:b/>
          <w:rtl w:val="true"/>
        </w:rPr>
        <w:t>מכרת באורחין</w:t>
      </w:r>
      <w:r>
        <w:rPr>
          <w:rFonts w:ascii="Arial" w:hAnsi="Arial" w:cs="Arial"/>
          <w:rtl w:val="true"/>
        </w:rPr>
        <w:t xml:space="preserve"> יותר מן האיש </w:t>
      </w:r>
      <w:r>
        <w:rPr>
          <w:rFonts w:ascii="Arial" w:hAnsi="Arial" w:cs="Arial"/>
          <w:b/>
          <w:b/>
          <w:rtl w:val="true"/>
        </w:rPr>
        <w:t>קדוש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 xml:space="preserve">רב </w:t>
      </w:r>
      <w:r>
        <w:rPr>
          <w:rFonts w:ascii="Arial" w:hAnsi="Arial" w:cs="Arial"/>
          <w:rtl w:val="true"/>
        </w:rPr>
        <w:t>ושמואל</w:t>
      </w:r>
      <w:r>
        <w:rPr>
          <w:rFonts w:ascii="Arial" w:hAnsi="Arial" w:cs="Arial"/>
          <w:rtl w:val="true"/>
        </w:rPr>
        <w:t xml:space="preserve"> חד אמר שלא ראתה זבוב עובר על שולחנו וחד אמר סדין של פשתן הציעה על מטתו </w:t>
      </w:r>
      <w:r>
        <w:rPr>
          <w:rFonts w:ascii="Arial" w:hAnsi="Arial" w:cs="Arial"/>
          <w:rtl w:val="true"/>
        </w:rPr>
        <w:t>ולא</w:t>
      </w:r>
      <w:r>
        <w:rPr>
          <w:rFonts w:ascii="Arial" w:hAnsi="Arial" w:cs="Arial"/>
          <w:rtl w:val="true"/>
        </w:rPr>
        <w:t xml:space="preserve"> ראתה קרי עליו קדוש הוא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נינא הוא קדוש ומשרתו אינו קדוש </w:t>
      </w:r>
      <w:r>
        <w:rPr>
          <w:rFonts w:cs="Arial" w:ascii="Arial" w:hAnsi="Arial"/>
          <w:rtl w:val="true"/>
        </w:rPr>
        <w:t>&lt;</w:t>
      </w:r>
      <w:r>
        <w:rPr>
          <w:rFonts w:ascii="Arial" w:hAnsi="Arial" w:cs="Arial"/>
          <w:rtl w:val="true"/>
        </w:rPr>
        <w:t>שנא</w:t>
      </w:r>
      <w:r>
        <w:rPr>
          <w:rFonts w:cs="Arial" w:ascii="Arial" w:hAnsi="Arial"/>
          <w:rtl w:val="true"/>
        </w:rPr>
        <w:t>'&gt; (</w:t>
      </w:r>
      <w:r>
        <w:rPr>
          <w:rFonts w:ascii="Arial" w:hAnsi="Arial" w:cs="Arial"/>
          <w:rtl w:val="true"/>
        </w:rPr>
        <w:t>מלכים ב 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גש גיחזי להדפה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נינא שאחזה בהוד יפיה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עובר</w:t>
      </w:r>
      <w:r>
        <w:rPr>
          <w:rFonts w:ascii="Arial" w:hAnsi="Arial" w:cs="Arial"/>
          <w:rtl w:val="true"/>
        </w:rPr>
        <w:t xml:space="preserve"> עלינו תמיד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י 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חנינא משום רבי אליעזר בן יעקב כל המארח תלמיד חכם </w:t>
      </w:r>
      <w:r>
        <w:rPr>
          <w:rFonts w:ascii="Arial" w:hAnsi="Arial" w:cs="Arial"/>
          <w:rtl w:val="true"/>
        </w:rPr>
        <w:t>בתוך</w:t>
      </w:r>
      <w:r>
        <w:rPr>
          <w:rFonts w:ascii="Arial" w:hAnsi="Arial" w:cs="Arial"/>
          <w:rtl w:val="true"/>
        </w:rPr>
        <w:t xml:space="preserve"> ביתו ומהנהו מנכסיו מעלה עליו הכתוב כאילו מקריב תמידי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רכות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 גדולה היא לארח תלמיד חכ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לה הכתוב על  המא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ילו הקריב קרבן תמי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מובא בזוה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בשעה שסילקה סדינו מעל מיטתו היה עולה ריחו כריח גן ע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ה אם לא קדוש הוא וקדושת ריבונו עליו לא היה עולה ריח קדוש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ר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מד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ישע מעוניין לתגמל את המארחת בעלת הח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צה עבורו עליית 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טה שולחן ומנורה על מנת להקל את שהותו בזמן שסובב בערים דרך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נה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ב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מו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דול הנבי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שואל את השונ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יא זקוקה לסיוע כלשהו אצל המלך או שר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עונ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בתוך עמי אנכי יושבת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ועל כך אומרים רבותינו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ןגדולה שיחתה של השונמ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עולם יכלול אדם את עצמו בתוך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מחתו ובצע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רש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בתוך קרובי אין אדם מזיקני איני צריכה למלך ולא לשר הצבא</w:t>
      </w:r>
      <w:r>
        <w:rPr>
          <w:rFonts w:cs="Arial" w:ascii="Arial" w:hAnsi="Arial"/>
          <w:rtl w:val="true"/>
        </w:rPr>
        <w:t>"</w:t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מלבי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דבר בעבורה עם גדולי המדינה שהיה אלישע חשוב בעיניהם ויעשו כל אשר ישאל או שיעשה עמה טובה אצל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תפילה או בדרך נס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שיבה שאינה רוצה לפרוש מן הכלל ותפילת ה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גם לא מבקשת תפילה מיוחדת אצל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ל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ה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פרש שהוא מלך מלכי המלכ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א מעדיפה להכלל עם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כן מצופה מאיתנו תמיד להתפלל עם הציבור ולא תפילת יחי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עולם יכלול אדם את עצמו בתוך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מחתו ובצער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ם אם היה איש מעלה אל לו להתנשא ולייחד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כלל מתמעטים גם חטא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ולם אהב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 עמו לכולם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כאשר היחיד מבליט א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ל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ו נפ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רטים אפילו הם זכאים נתפסין רא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הי היו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לי הסוד דורשים שזה ראש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ל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וא מלך מלכי המלכים ושרי הצבא הם מלאכ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אים לכך שגם שרה נפקדה בראש הש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וזו הקריאה שאכן אנו קוראים 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 xml:space="preserve">אל אדוני איש האלוקים </w:t>
      </w:r>
      <w:r>
        <w:rPr>
          <w:rFonts w:ascii="Arial" w:hAnsi="Arial" w:cs="Arial"/>
          <w:b/>
          <w:b/>
          <w:rtl w:val="true"/>
        </w:rPr>
        <w:t>–</w:t>
      </w:r>
      <w:r>
        <w:rPr>
          <w:rFonts w:ascii="Arial" w:hAnsi="Arial" w:cs="Arial"/>
          <w:b/>
          <w:b/>
          <w:rtl w:val="true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על השונמית הצדקת הזו נגזרה ער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ברה ודאי שנים קשות של ציפיה תפילה וכא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נראה עשתה מה שניתן לשנות א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רגע הדבר בלתי אפשר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שכן אישה ז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עמדה בהתמודדות והתגברה והיא מפנה את כוחה למצות ומעשים טוב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ואז בא הנביא והפצעים נפתחים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רכ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ת חובקת בן</w:t>
      </w:r>
      <w:r>
        <w:rPr>
          <w:rFonts w:ascii="Arial" w:hAnsi="Arial" w:cs="Arial"/>
          <w:rtl w:val="true"/>
        </w:rPr>
        <w:t xml:space="preserve"> ומה הלאה מתוך חשש היא או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rtl w:val="true"/>
        </w:rPr>
        <w:t>אל תכזב בשפחתך</w:t>
      </w:r>
      <w:r>
        <w:rPr>
          <w:rFonts w:ascii="Arial" w:hAnsi="Arial" w:cs="Arial"/>
          <w:rtl w:val="true"/>
        </w:rPr>
        <w:t xml:space="preserve"> היא מעוניינת בברכה שלימה ולא באכז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היותה ע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שה היא שעולמה מלא ושלם והינה גיחזי מסיר את הלוט מעל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גלה את כאבה בעריר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א לא העלתה על דעתה להטריח את השמים להענקת 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מצאנו שנביא ייט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תח עק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העניק מה שאינו ברש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נביא מציעה עזרה אצל המלך אבל גיחזי מציב בפניו דרישה לסיוע אצ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לכו של עול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בע לחצות את הגבול קיבל את האתגר המופלא והבטי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עת חיה את חובקת 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זמן היא נכנסת לה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ר גדל ויוצא אל א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ער חש ברא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יו מבקש שישאוהו אל אמ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ילד מת בזרועותיה והיא מניחה אותו על מיטת איש האלוקים ויוצאת אל הנ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עלה היא לא מספרת מה אי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ל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ה ש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ע את יוצאת אליו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ם לא ראש חודש ולא שב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חודש ולא שב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דו ר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זה כי חייב אדם להקביל פני רבו בשבת וברגל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ותאמר של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רצתה לגלות אפילו לבעלה עד שתראה  את הנביא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כשאלישע רואה את השונמית מתקרבת הוא מתבטא כך</w:t>
      </w:r>
      <w:r>
        <w:rPr>
          <w:rFonts w:cs="Arial" w:ascii="Arial" w:hAnsi="Arial"/>
          <w:rtl w:val="true"/>
        </w:rPr>
        <w:t>": "</w:t>
      </w:r>
      <w:r>
        <w:rPr>
          <w:rFonts w:ascii="Arial" w:hAnsi="Arial" w:cs="Arial"/>
          <w:rtl w:val="true"/>
        </w:rPr>
        <w:t>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עלים ממני ולא הגיד ל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 ) </w:t>
      </w:r>
      <w:r>
        <w:rPr>
          <w:rFonts w:ascii="Arial" w:hAnsi="Arial" w:cs="Arial"/>
          <w:rtl w:val="true"/>
        </w:rPr>
        <w:t>זאת בניגוד גמור לאברהם אבינו בפרשתינו שאצלו נא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סה אני מאברהם </w:t>
      </w:r>
      <w:r>
        <w:rPr>
          <w:rFonts w:cs="Arial" w:ascii="Arial" w:hAnsi="Arial"/>
          <w:rtl w:val="true"/>
        </w:rPr>
        <w:t>... (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כלו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שתף את הנביא בתכניותיו להפוך את ס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כאן אצל אלישע אנחנו מוצאים שנעלם הדבר מ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מוס כתוב 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 מסתיר את דרכי פעולתו מעבדיו הנבי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 גילה את סודו לעבדיו הנביאים</w:t>
      </w:r>
      <w:r>
        <w:rPr>
          <w:rFonts w:cs="Arial" w:ascii="Arial" w:hAnsi="Arial"/>
          <w:rtl w:val="true"/>
        </w:rPr>
        <w:t>...(</w:t>
      </w:r>
      <w:r>
        <w:rPr>
          <w:rFonts w:ascii="Arial" w:hAnsi="Arial" w:cs="Arial"/>
          <w:rtl w:val="true"/>
        </w:rPr>
        <w:t>עמוס ג</w:t>
      </w:r>
      <w:r>
        <w:rPr>
          <w:rFonts w:cs="Arial" w:ascii="Arial" w:hAnsi="Arial"/>
          <w:rtl w:val="true"/>
        </w:rPr>
        <w:t>':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פרש כי באותה שעה  שנפלה לרגליו נאמר לו בנב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רגע זה ידע מה קרה ליל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מת היל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כשנבחנה  השונמית מחדש  עמד  הנביא במוק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שאלה אם יוכל להוריד מהשמים שפ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שעומדת למבחן וסופגת מכה ק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</w:rPr>
        <w:t>נסיונה זה הוא נ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ביל עד לנסיון </w:t>
      </w:r>
      <w:r>
        <w:rPr>
          <w:rFonts w:ascii="Arial" w:hAnsi="Arial" w:cs="Arial"/>
          <w:b/>
          <w:b/>
          <w:rtl w:val="true"/>
        </w:rPr>
        <w:t>העק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b/>
          <w:b/>
          <w:rtl w:val="true"/>
        </w:rPr>
        <w:t>לא נתבעה להקריב</w:t>
      </w:r>
      <w:r>
        <w:rPr>
          <w:rFonts w:ascii="Arial" w:hAnsi="Arial" w:cs="Arial"/>
          <w:rtl w:val="true"/>
        </w:rPr>
        <w:t xml:space="preserve"> את בנה אבל נלקח ממנה הבן שניתן לה לאחר ייאו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בה של שרה לא עמד בכך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דרש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סמיכות הפרשיות ויר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י ש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אילו השונמית עמדה במבחן ואף התחז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לא התמכרה לצערה ולא השלימה 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שלון הנ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לא נאחזה באמונה ונלחמה ע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ת הילד יש לראות פגם של הנב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תה עליו לפתוח מחדש את השער הנעול ולהמשיך בקי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זהים בבנים שהוקמו לתחיה את יונה וחבק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עומדים בתוקף על אמו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ריסים כלפי 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ענתו של אלישע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ישע נותן את משענתו לגיח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הו אינו סתם מטה אלא הוא חלק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אצל משה ואה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ע לא צלח הנס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חזי הפר את תנאי הנביא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חזי לא האמין באפשרו הנס 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חית המת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ירושלמי סנהדר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ק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חזי לא עשה כן אלא כאשר פגע בו אדם ושאלו מאין ולאין גיחז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לך אני להחיות מ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שמחיה מתים אל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תו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מית ומ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ך ולא עשה כ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ר אל אליש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ודע אני שגם אילו היה ישן לא היה ננער על ידי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דעת המכילתא שהתכוון לטובה ו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ף רבי ממית ומח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יצא נקין שכן הפר את תנאי הש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שונמית לא הרפתה מאליש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ח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י נפשך אם אעזב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שה חס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עדר מעורבות אישית של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תמשות ב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תפ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נשארה דרך אחרת ועליו היה לבוא ולגהור ע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דהות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בקעה תפיל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קבלה בין פרשה להפטרה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פטרה ובפרשה אנו מוצאים עקרות שנפק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שה שרה אמנו שמקשה להאמין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גילה המופלג ובהפ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ונמית שמאמינה בבשורה  אך חוששת מאכז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ם דמיון בניסוח הלש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כעת חיה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שוב אשוב אליך כעת חיה והנה בן לשרה אשתך</w:t>
      </w:r>
      <w:r>
        <w:rPr>
          <w:rFonts w:cs="Arial" w:ascii="Arial" w:hAnsi="Arial"/>
          <w:rtl w:val="true"/>
        </w:rPr>
        <w:t>"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ולשונמית נאמר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למועד הזה </w:t>
      </w:r>
      <w:r>
        <w:rPr>
          <w:rFonts w:ascii="Arial" w:hAnsi="Arial" w:cs="Arial"/>
          <w:u w:val="single"/>
          <w:rtl w:val="true"/>
        </w:rPr>
        <w:t>כעת חיה</w:t>
      </w:r>
      <w:r>
        <w:rPr>
          <w:rFonts w:ascii="Arial" w:hAnsi="Arial" w:cs="Arial"/>
          <w:rtl w:val="true"/>
        </w:rPr>
        <w:t xml:space="preserve"> את חובקת ב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תגובות דומות אך לא זה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תצחק שרה בקרבה לאמר אחרי בלתי הייתה לי עדנה </w:t>
      </w:r>
      <w:r>
        <w:rPr>
          <w:rFonts w:ascii="Arial" w:hAnsi="Arial" w:cs="Arial"/>
          <w:b/>
          <w:b/>
          <w:rtl w:val="true"/>
        </w:rPr>
        <w:t>ואדוני זקן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 xml:space="preserve">והשונמית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ל תכזב בשפחת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שרה מטילה ספק בעניין כולו  ולכן התשובה אל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פלא מ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ואשה זק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 מול </w:t>
      </w:r>
      <w:r>
        <w:rPr>
          <w:rFonts w:ascii="Arial" w:hAnsi="Arial" w:cs="Arial"/>
          <w:b/>
          <w:b/>
          <w:rtl w:val="true"/>
        </w:rPr>
        <w:t>ואדוני זקן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שה החסד אצל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צל השונ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שורה על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חר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נסת האורח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u w:val="single"/>
          <w:rtl w:val="true"/>
        </w:rPr>
        <w:t>עתה ידעתי</w:t>
      </w:r>
      <w:r>
        <w:rPr>
          <w:rFonts w:ascii="Arial" w:hAnsi="Arial" w:cs="Arial"/>
          <w:rtl w:val="true"/>
        </w:rPr>
        <w:t xml:space="preserve"> כי </w:t>
      </w:r>
      <w:r>
        <w:rPr>
          <w:rFonts w:ascii="Arial" w:hAnsi="Arial" w:cs="Arial"/>
          <w:u w:val="single"/>
          <w:rtl w:val="true"/>
        </w:rPr>
        <w:t>ירא אלוקים</w:t>
      </w:r>
      <w:r>
        <w:rPr>
          <w:rFonts w:ascii="Arial" w:hAnsi="Arial" w:cs="Arial"/>
          <w:rtl w:val="true"/>
        </w:rPr>
        <w:t xml:space="preserve"> א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ר על אברהם וגם על אליש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נה נא ידעתי</w:t>
      </w:r>
      <w:r>
        <w:rPr>
          <w:rFonts w:ascii="Arial" w:hAnsi="Arial" w:cs="Arial"/>
          <w:rtl w:val="true"/>
        </w:rPr>
        <w:t xml:space="preserve"> כי איש </w:t>
      </w:r>
      <w:r>
        <w:rPr>
          <w:rFonts w:ascii="Arial" w:hAnsi="Arial" w:cs="Arial"/>
          <w:u w:val="single"/>
          <w:rtl w:val="true"/>
        </w:rPr>
        <w:t>אלוקים קדוש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הרץ משווה ומדגיש את המשותף בין אברהם לאלישע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אברהם כאלישע הנב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שר ילכו הם משתמשים בכל שעת כושר כדי לעשות חסד ולהביא ברכה והצלח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נשים גם שרה וגם השונמית עומדות לפני עק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רה לא מודעת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עומדת לאבד את 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שונמית בפועל מאבדת את 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עקבות הנס הוא חוזר לח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הות בפרש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מהות בהפ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ראות כיצד שרה והגר עומדות בפני הידיעה שהן איבדו או עומדות לאבד את ה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צד אשת עובדיה והשונמית לא מתייאשות ונלחמות  על זכות בניהן לחיות בכב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b/>
          <w:b/>
          <w:rtl w:val="true"/>
        </w:rPr>
        <w:t>בבליוגרפ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ש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ק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דת דוד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ש מלך הרב יגאל אריאל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חזון המקר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ב יששכר יעקובסון</w:t>
      </w:r>
    </w:p>
    <w:p>
      <w:pPr>
        <w:pStyle w:val="Normal"/>
        <w:rPr/>
      </w:pPr>
      <w:r>
        <w:rPr>
          <w:rFonts w:ascii="Arial" w:hAnsi="Arial" w:cs="Arial"/>
          <w:rtl w:val="true"/>
        </w:rPr>
        <w:t xml:space="preserve">בין הפטרה לפר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ב יהודה שבי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/>
      </w:pPr>
      <w:r>
        <w:rPr>
          <w:rFonts w:ascii="Arial" w:hAnsi="Arial" w:cs="Arial"/>
          <w:u w:val="single"/>
          <w:rtl w:val="true"/>
        </w:rPr>
        <w:t>הנס לסוגיו</w:t>
      </w:r>
      <w:r>
        <w:rPr>
          <w:rFonts w:cs="Arial" w:ascii="Arial" w:hAnsi="Arial"/>
          <w:u w:val="single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 xml:space="preserve">מומלץ לקרוא את חיבורו של הרב יששכר יעקובסון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הנס לסוגיו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חזון המקרא ע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64</w:t>
      </w:r>
      <w:r>
        <w:rPr>
          <w:rFonts w:cs="Arial" w:ascii="Arial" w:hAnsi="Arial"/>
          <w:u w:val="single"/>
          <w:rtl w:val="true"/>
        </w:rPr>
        <w:t>(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שעלי תורה</dc:creator>
  <dc:description/>
  <dc:language>en-US</dc:language>
  <cp:lastModifiedBy>Miriam Harvey</cp:lastModifiedBy>
  <cp:lastPrinted>2005-11-01T18:17:00Z</cp:lastPrinted>
  <dcterms:modified xsi:type="dcterms:W3CDTF">2005-12-04T15:35:00Z</dcterms:modified>
  <cp:revision>2</cp:revision>
  <dc:subject/>
  <dc:title>בס"ד</dc:title>
</cp:coreProperties>
</file>