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יהושע פרק י</w:t>
      </w:r>
      <w:r>
        <w:rPr>
          <w:rtl w:val="true"/>
        </w:rPr>
        <w:t>'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 xml:space="preserve">ספר יהושע כולל בתוכו פרקי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יבוש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לאומי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תנחלות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שבטית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בפרק זה אנו עדיין נמצאים בפרקי הכיבוש הלאומ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מאופיינים בכמה הדגשים לשוניים</w:t>
      </w:r>
      <w:r>
        <w:rPr>
          <w:sz w:val="28"/>
          <w:szCs w:val="28"/>
          <w:rtl w:val="true"/>
        </w:rPr>
        <w:t xml:space="preserve">*: </w:t>
      </w:r>
      <w:r>
        <w:rPr>
          <w:sz w:val="28"/>
          <w:sz w:val="28"/>
          <w:szCs w:val="28"/>
          <w:rtl w:val="true"/>
        </w:rPr>
        <w:t xml:space="preserve">הכתוב מדגיש את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ל הע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טוי המראה על שיתוף מירבי בין כולם</w:t>
      </w:r>
      <w:r>
        <w:rPr>
          <w:sz w:val="28"/>
          <w:szCs w:val="28"/>
          <w:rtl w:val="true"/>
        </w:rPr>
        <w:t>, "</w:t>
      </w:r>
      <w:r>
        <w:rPr>
          <w:sz w:val="28"/>
          <w:sz w:val="28"/>
          <w:szCs w:val="28"/>
          <w:rtl w:val="true"/>
        </w:rPr>
        <w:t>כל הארץ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טוי המדבר על כיבוש כול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כן מדגיש את המחנה בגלגל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הבסיס לכל המלחמ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ת יהושע כמנהיג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תחתיו מאוחדים כל הע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דבר אחרון זה הנו בעל חשיבות רב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כן בידי מנהיג להוביל לאסון או להצלח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דברים התלויים במידה רבה באופיו ובאופן התנהלות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ל המאפיינים הלשוניים ה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 נמצאים בפרקנו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>מה שגורם למלכים האלה להזדעזע כל כך ולרצות להלחם הוא שאם קודם לכן נטע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ל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מפלה בעי תקווה כלשהי שישראל לא תמיד מצליח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רי שכשממלכה גדולה כמו גבע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כל תושביה ידועים כגיבו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משלימה עם ישראל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דבר זה הורס את התקווה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 xml:space="preserve">פיסית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זה אומר שירושלים מתחילה להיות מוקפת מכל הכיוונים ולכן מלך ירושלים יוזם את המלחמה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דוע הם פונים להלחם בגבעון ולא בישראל</w:t>
      </w:r>
      <w:r>
        <w:rPr>
          <w:sz w:val="28"/>
          <w:szCs w:val="28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>המלחמה בגבעון יכולה להביא תועלת מכמה כיוונים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כיבושה של גבעון יכול לעצור את ישראל מלהכנס דרך אזור זה</w:t>
      </w:r>
      <w:r>
        <w:rPr>
          <w:sz w:val="28"/>
          <w:szCs w:val="28"/>
          <w:rtl w:val="true"/>
        </w:rPr>
        <w:t xml:space="preserve">.  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אם נכבשה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לא תוכל גבעון לספק לישראל מקום מחס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ציוד ומזון</w:t>
      </w:r>
      <w:r>
        <w:rPr>
          <w:sz w:val="28"/>
          <w:szCs w:val="28"/>
          <w:rtl w:val="true"/>
        </w:rPr>
        <w:t xml:space="preserve">.   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הרתעה לערים אחר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לא תכרותנה ברית עם ישראל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 xml:space="preserve">יגאל אריאל בספרו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וז וענוו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מוצא הקבלה בין מלחמת חמשת מלכי האמורי בארבע ערי הגבעונים פה לבין מלחמת אברהם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מלכי עילם עם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כי סדום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בבראשית</w:t>
      </w:r>
      <w:r>
        <w:rPr>
          <w:sz w:val="28"/>
          <w:szCs w:val="28"/>
          <w:rtl w:val="true"/>
        </w:rPr>
        <w:t>]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ברית עם הגבעונים גררה את ישראל למלחמה שלא היתה אמורה להי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פני שהברית כולה היתה במרמ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בל דווקא במהלך זה הובילה ההשגחה את ישראל לנצחון גדול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>פסוקים ח</w:t>
      </w:r>
      <w:r>
        <w:rPr>
          <w:sz w:val="28"/>
          <w:szCs w:val="28"/>
          <w:rtl w:val="true"/>
        </w:rPr>
        <w:t>'-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 מלמדים שבמלחמה הזו נלחמים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וישרא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שילוב זה ראינו גם קודם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ביריחו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שליחת מרגלים מצד יהוש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פילת החומות בנס ה</w:t>
      </w:r>
      <w:r>
        <w:rPr>
          <w:sz w:val="28"/>
          <w:szCs w:val="28"/>
          <w:rtl w:val="true"/>
        </w:rPr>
        <w:t xml:space="preserve">'. </w:t>
      </w:r>
      <w:r>
        <w:rPr>
          <w:sz w:val="28"/>
          <w:sz w:val="28"/>
          <w:szCs w:val="28"/>
          <w:rtl w:val="true"/>
        </w:rPr>
        <w:t xml:space="preserve">בעי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יהושע מכין מארב בלי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חלק העם לשני ראשים וכו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נותנם בידי יהושע לאחר שנטה ידו בכידון במשך כל זמן הלחימה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פסוקים א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חוזרים על שרש נ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ת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ן והמדגישים נתינת הגויים בידי ישר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וזרים על פסוקי ההבטחה  בענין זה בספר דברים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ונתנם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לקיך לפניך והכיתם</w:t>
      </w:r>
      <w:r>
        <w:rPr>
          <w:sz w:val="28"/>
          <w:szCs w:val="28"/>
          <w:rtl w:val="true"/>
        </w:rPr>
        <w:t>"... (</w:t>
      </w: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), "</w:t>
      </w:r>
      <w:r>
        <w:rPr>
          <w:sz w:val="28"/>
          <w:sz w:val="28"/>
          <w:szCs w:val="28"/>
          <w:rtl w:val="true"/>
        </w:rPr>
        <w:t>ואכלת את כל העמים אשר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לקיך נותן לך לא תחס עינך עליהם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ונתנם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לקיך לפניך והמם מהומה גדולה עד השמדם</w:t>
      </w:r>
      <w:r>
        <w:rPr>
          <w:sz w:val="28"/>
          <w:szCs w:val="28"/>
          <w:rtl w:val="true"/>
        </w:rPr>
        <w:t>"... (</w:t>
      </w: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ט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פסוק אחרון זה מתחבר אל ענייננו במיוחד לאור הכתוב בפסוק י</w:t>
      </w:r>
      <w:r>
        <w:rPr>
          <w:sz w:val="28"/>
          <w:szCs w:val="28"/>
          <w:rtl w:val="true"/>
        </w:rPr>
        <w:t>': "</w:t>
      </w:r>
      <w:r>
        <w:rPr>
          <w:sz w:val="28"/>
          <w:sz w:val="28"/>
          <w:szCs w:val="28"/>
          <w:rtl w:val="true"/>
        </w:rPr>
        <w:t>ויהמם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לפני ישראל</w:t>
      </w:r>
      <w:r>
        <w:rPr>
          <w:sz w:val="28"/>
          <w:szCs w:val="28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 xml:space="preserve">ראה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ישראל רוזנס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יונים בספר יהוש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צ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המכון התורני שליד מכללת ליפשיץ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רושלים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ה המקום של כל הנסים הגלויים האלה בכיבוש הארץ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הרי גם אם ינצחו בכל המלחמות האלה בלי נסים גלויים יחושו שזה נס לנצח את כל העמים החזקים הא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מו שהרגישו רבים מאתנו למשל במלחמת ששת הימים</w:t>
      </w:r>
      <w:r>
        <w:rPr>
          <w:sz w:val="28"/>
          <w:szCs w:val="28"/>
          <w:rtl w:val="true"/>
        </w:rPr>
        <w:t>?!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>לענין זה ישנן כמה תשובו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מטרתם של נסים רבים היא חיזוק האמונ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גם כאן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כשהאמונה ב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 xml:space="preserve">מתחזקת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שמירת המצוות מתחזק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שיבתם של ישראל בארץ תלויה בכ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רי כבר נאמר שהארץ לא יכולה לסבול מעשים של תועבה ותקיא מעליה עושי מעשים כאל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תנהגות של קדושה היא הבסיס לישיבת ישראל בארץ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 xml:space="preserve">עוד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ישראל צריכים לדעת שלא בצדקתם הם יורשים את הארץ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א בכוח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אלא ברשעת הגויים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דב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ט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ן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שם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אומר 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ואתה צריך לדעת ולהאמין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שלא תוכל לעבור עליהם כל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ד שתדע בלבבך ש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 xml:space="preserve">הוא אש אוכלה והוא ישמידם ויכניעם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לא כוחך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וזה רמז למה שאמר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השליך עליהם אבנים גדולות מן השמים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וכן אמר</w:t>
      </w:r>
      <w:r>
        <w:rPr>
          <w:sz w:val="28"/>
          <w:szCs w:val="28"/>
          <w:rtl w:val="true"/>
        </w:rPr>
        <w:t>..."</w:t>
      </w:r>
      <w:r>
        <w:rPr>
          <w:sz w:val="28"/>
          <w:sz w:val="28"/>
          <w:szCs w:val="28"/>
          <w:rtl w:val="true"/>
        </w:rPr>
        <w:t>כי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נלחם לישראל</w:t>
      </w:r>
      <w:r>
        <w:rPr>
          <w:sz w:val="28"/>
          <w:szCs w:val="28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נסים יש גם אפקט מאד ברור על הגו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מפחדים מבני ישרא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גם להם ברור שזו לא מלחמה רגיל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למעלה ארץ ישראל ניתנת לעם ישראל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 xml:space="preserve">הנסים הגדולים מצביעים על חשיבותו של זמן זה בהיסטוריה של עם ישראל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הזמן בו עם ישראל מקבל את ארצ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ארץ שהובטחה לאבותיו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מלחמה זו נדרש העם לא רק לכיבוש המקום אלא גם להשמדת האוכלוסי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דבר זה אפשרי רק במסגרת ברורה של מלחמת ה</w:t>
      </w:r>
      <w:r>
        <w:rPr>
          <w:sz w:val="28"/>
          <w:szCs w:val="28"/>
          <w:rtl w:val="true"/>
        </w:rPr>
        <w:t xml:space="preserve">'. </w:t>
      </w:r>
      <w:r>
        <w:rPr>
          <w:sz w:val="28"/>
          <w:sz w:val="28"/>
          <w:szCs w:val="28"/>
          <w:rtl w:val="true"/>
        </w:rPr>
        <w:t>דבר זה אינו יכול להפוך לדגם החוזר על עצמו במלחמות אחרות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אור זאת אפשר אולי לשאול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כאן כתוב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י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נלחם לישראל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אך גם ישראל נלחמ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שבני ישראל יצאו ממצרים הפסוק אומר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ילחם לכם ואתם תחרישון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מדוע כאן אין מלחמת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בלבד והעם משתתף בלחימה</w:t>
      </w:r>
      <w:r>
        <w:rPr>
          <w:sz w:val="28"/>
          <w:szCs w:val="28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עבר לכך שבני ישראל צריכים להתרגל לחיים בדרך הטב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פי שיהיו להם בארץ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שובה השתתפות ישר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כי אם הכיבוש כולו היה נסי לא היתה משתרשת בלבנו תחושת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זק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על הארץ כפי שצריכה להי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לחמה מצדנו מצד אחד ו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נסים גלויים מצד שני הם שני הצדדים של 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זק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של עם ישראל על הארץ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שמש בגבעון דום</w:t>
      </w:r>
      <w:r>
        <w:rPr>
          <w:sz w:val="28"/>
          <w:szCs w:val="28"/>
          <w:u w:val="single"/>
          <w:rtl w:val="true"/>
        </w:rPr>
        <w:t>"..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TextBody"/>
        <w:jc w:val="right"/>
        <w:rPr/>
      </w:pPr>
      <w:r>
        <w:rPr>
          <w:rtl w:val="true"/>
        </w:rPr>
        <w:t>הנס הזה מעורר שאלות רבות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tl w:val="true"/>
        </w:rPr>
        <w:t xml:space="preserve">: </w:t>
      </w:r>
      <w:r>
        <w:rPr>
          <w:rtl w:val="true"/>
        </w:rPr>
        <w:t>מערכת השמש והירח היא מערכת שמשפיעה על כל העולם</w:t>
      </w:r>
      <w:r>
        <w:rPr>
          <w:rtl w:val="true"/>
        </w:rPr>
        <w:t xml:space="preserve">. </w:t>
      </w:r>
      <w:r>
        <w:rPr>
          <w:rtl w:val="true"/>
        </w:rPr>
        <w:t>האם גם במטולה ובזימבבואה עמדו משתאים</w:t>
      </w:r>
      <w:r>
        <w:rPr>
          <w:rtl w:val="true"/>
        </w:rPr>
        <w:t xml:space="preserve">? </w:t>
      </w:r>
      <w:r>
        <w:rPr>
          <w:rtl w:val="true"/>
        </w:rPr>
        <w:t>האם היה זה נס מקומי או נס שהשפיע על כל העולם</w:t>
      </w:r>
      <w:r>
        <w:rPr>
          <w:rtl w:val="true"/>
        </w:rPr>
        <w:t>?</w:t>
      </w:r>
    </w:p>
    <w:p>
      <w:pPr>
        <w:pStyle w:val="TextBody"/>
        <w:jc w:val="right"/>
        <w:rPr/>
      </w:pPr>
      <w:r>
        <w:rPr>
          <w:rtl w:val="true"/>
        </w:rPr>
        <w:t xml:space="preserve">אם יהושע בקש לעצור את השמש כדי שהיום יתארך </w:t>
      </w:r>
      <w:r>
        <w:rPr>
          <w:rtl w:val="true"/>
        </w:rPr>
        <w:t>–</w:t>
      </w:r>
      <w:r>
        <w:rPr>
          <w:rtl w:val="true"/>
        </w:rPr>
        <w:t xml:space="preserve"> מה ענין הירח לכאן</w:t>
      </w:r>
      <w:r>
        <w:rPr>
          <w:rtl w:val="true"/>
        </w:rPr>
        <w:t>?</w:t>
      </w:r>
    </w:p>
    <w:p>
      <w:pPr>
        <w:pStyle w:val="TextBody"/>
        <w:jc w:val="right"/>
        <w:rPr/>
      </w:pPr>
      <w:r>
        <w:rPr>
          <w:rtl w:val="true"/>
        </w:rPr>
        <w:t xml:space="preserve">ומעל לכל </w:t>
      </w:r>
      <w:r>
        <w:rPr>
          <w:rtl w:val="true"/>
        </w:rPr>
        <w:t>–</w:t>
      </w:r>
      <w:r>
        <w:rPr>
          <w:rtl w:val="true"/>
        </w:rPr>
        <w:t xml:space="preserve"> מדוע בכלל בקש את הנס הזה</w:t>
      </w:r>
      <w:r>
        <w:rPr>
          <w:rtl w:val="true"/>
        </w:rPr>
        <w:t xml:space="preserve">? </w:t>
      </w:r>
      <w:r>
        <w:rPr>
          <w:rtl w:val="true"/>
        </w:rPr>
        <w:t>הרי ה</w:t>
      </w:r>
      <w:r>
        <w:rPr>
          <w:rtl w:val="true"/>
        </w:rPr>
        <w:t xml:space="preserve">' </w:t>
      </w:r>
      <w:r>
        <w:rPr>
          <w:rtl w:val="true"/>
        </w:rPr>
        <w:t xml:space="preserve">נלחם לישראל באופן גלוי </w:t>
      </w:r>
      <w:r>
        <w:rPr>
          <w:rtl w:val="true"/>
        </w:rPr>
        <w:t>–</w:t>
      </w:r>
      <w:r>
        <w:rPr>
          <w:rtl w:val="true"/>
        </w:rPr>
        <w:t xml:space="preserve"> מדוע צריך לבקש התערבות מיוחדת נוספת</w:t>
      </w:r>
      <w:r>
        <w:rPr>
          <w:rtl w:val="true"/>
        </w:rPr>
        <w:t>? (</w:t>
      </w:r>
      <w:r>
        <w:rPr>
          <w:rtl w:val="true"/>
        </w:rPr>
        <w:t>ואגב</w:t>
      </w:r>
      <w:r>
        <w:rPr>
          <w:rtl w:val="true"/>
        </w:rPr>
        <w:t xml:space="preserve">, </w:t>
      </w:r>
      <w:r>
        <w:rPr>
          <w:rtl w:val="true"/>
        </w:rPr>
        <w:t>ראינו קודם</w:t>
      </w:r>
      <w:r>
        <w:rPr>
          <w:rtl w:val="true"/>
        </w:rPr>
        <w:t xml:space="preserve">, </w:t>
      </w:r>
      <w:r>
        <w:rPr>
          <w:rtl w:val="true"/>
        </w:rPr>
        <w:t>כולל בתחילת פרק זה</w:t>
      </w:r>
      <w:r>
        <w:rPr>
          <w:rtl w:val="true"/>
        </w:rPr>
        <w:t xml:space="preserve">, </w:t>
      </w:r>
      <w:r>
        <w:rPr>
          <w:rtl w:val="true"/>
        </w:rPr>
        <w:t>שיהושע תיפקד מצוין גם בלילה</w:t>
      </w:r>
      <w:r>
        <w:rPr>
          <w:rtl w:val="true"/>
        </w:rPr>
        <w:t>)?!</w:t>
      </w:r>
    </w:p>
    <w:p>
      <w:pPr>
        <w:pStyle w:val="TextBody"/>
        <w:jc w:val="right"/>
        <w:rPr/>
      </w:pPr>
      <w:r>
        <w:rPr>
          <w:rtl w:val="true"/>
        </w:rPr>
      </w:r>
    </w:p>
    <w:p>
      <w:pPr>
        <w:pStyle w:val="TextBody"/>
        <w:jc w:val="right"/>
        <w:rPr/>
      </w:pPr>
      <w:r>
        <w:rPr>
          <w:rtl w:val="true"/>
        </w:rPr>
        <w:t>נתחיל בשאלת השמש והירח</w:t>
      </w:r>
      <w:r>
        <w:rPr>
          <w:rtl w:val="true"/>
        </w:rPr>
        <w:t xml:space="preserve">. </w:t>
      </w:r>
      <w:r>
        <w:rPr>
          <w:rtl w:val="true"/>
        </w:rPr>
        <w:t>דעה אחת אומרת שהשמש עוד לא שקעה וירח כבר התחיל לעלות</w:t>
      </w:r>
      <w:r>
        <w:rPr>
          <w:rtl w:val="true"/>
        </w:rPr>
        <w:t xml:space="preserve">, </w:t>
      </w:r>
      <w:r>
        <w:rPr>
          <w:rtl w:val="true"/>
        </w:rPr>
        <w:t xml:space="preserve">ולכן היה צריך לבקש משניהם שיעצרו </w:t>
      </w:r>
      <w:r>
        <w:rPr>
          <w:rtl w:val="true"/>
        </w:rPr>
        <w:t>(</w:t>
      </w:r>
      <w:r>
        <w:rPr>
          <w:rtl w:val="true"/>
        </w:rPr>
        <w:t>מצודת דוד</w:t>
      </w:r>
      <w:r>
        <w:rPr>
          <w:rtl w:val="true"/>
        </w:rPr>
        <w:t xml:space="preserve">). </w:t>
      </w:r>
      <w:r>
        <w:rPr>
          <w:rtl w:val="true"/>
        </w:rPr>
        <w:t>אברבנאל מסביר שאם השמש תעצור והירח ימשיך הוא ידחוק את השמש ממקומה</w:t>
      </w:r>
      <w:r>
        <w:rPr>
          <w:rtl w:val="true"/>
        </w:rPr>
        <w:t xml:space="preserve">, </w:t>
      </w:r>
      <w:r>
        <w:rPr>
          <w:rtl w:val="true"/>
        </w:rPr>
        <w:t>כדרך הטבע</w:t>
      </w:r>
      <w:r>
        <w:rPr>
          <w:rtl w:val="true"/>
        </w:rPr>
        <w:t xml:space="preserve">, </w:t>
      </w:r>
      <w:r>
        <w:rPr>
          <w:rtl w:val="true"/>
        </w:rPr>
        <w:t>ולכן התפלל ששניהם יעצרו</w:t>
      </w:r>
      <w:r>
        <w:rPr>
          <w:rtl w:val="true"/>
        </w:rPr>
        <w:t>.</w:t>
      </w:r>
    </w:p>
    <w:p>
      <w:pPr>
        <w:pStyle w:val="TextBody"/>
        <w:jc w:val="right"/>
        <w:rPr/>
      </w:pPr>
      <w:r>
        <w:rPr>
          <w:rtl w:val="true"/>
        </w:rPr>
        <w:t>יש אומרים שהנס היה בכך שהיום התארך</w:t>
      </w:r>
      <w:r>
        <w:rPr>
          <w:rtl w:val="true"/>
        </w:rPr>
        <w:t xml:space="preserve">, </w:t>
      </w:r>
      <w:r>
        <w:rPr>
          <w:rtl w:val="true"/>
        </w:rPr>
        <w:t>ובדיוק ברגע שנגמרה המלחמה התחיל הלילה</w:t>
      </w:r>
      <w:r>
        <w:rPr>
          <w:rtl w:val="true"/>
        </w:rPr>
        <w:t xml:space="preserve">. </w:t>
      </w:r>
      <w:r>
        <w:rPr>
          <w:rtl w:val="true"/>
        </w:rPr>
        <w:t xml:space="preserve">דהיינו </w:t>
      </w:r>
      <w:r>
        <w:rPr>
          <w:rtl w:val="true"/>
        </w:rPr>
        <w:t>–</w:t>
      </w:r>
      <w:r>
        <w:rPr>
          <w:rtl w:val="true"/>
        </w:rPr>
        <w:t xml:space="preserve"> לא רק שהיום התארך כפי הצורך ואז המשיך הירח במסעו עד שבא הלילה</w:t>
      </w:r>
      <w:r>
        <w:rPr>
          <w:rtl w:val="true"/>
        </w:rPr>
        <w:t xml:space="preserve">, </w:t>
      </w:r>
      <w:r>
        <w:rPr>
          <w:rtl w:val="true"/>
        </w:rPr>
        <w:t>אלא שהלילה בא מיד</w:t>
      </w:r>
      <w:r>
        <w:rPr>
          <w:rtl w:val="true"/>
        </w:rPr>
        <w:t>.</w:t>
      </w:r>
    </w:p>
    <w:p>
      <w:pPr>
        <w:pStyle w:val="TextBody"/>
        <w:jc w:val="right"/>
        <w:rPr/>
      </w:pPr>
      <w:r>
        <w:rPr>
          <w:rtl w:val="true"/>
        </w:rPr>
        <w:t xml:space="preserve">לפי פירוש אחר היה מצב של יום ולילה בו זמנית </w:t>
      </w:r>
      <w:r>
        <w:rPr>
          <w:rtl w:val="true"/>
        </w:rPr>
        <w:t>–</w:t>
      </w:r>
      <w:r>
        <w:rPr>
          <w:rtl w:val="true"/>
        </w:rPr>
        <w:t xml:space="preserve"> יום בגבעון ולילה בעמק אילון</w:t>
      </w:r>
      <w:r>
        <w:rPr>
          <w:rtl w:val="true"/>
        </w:rPr>
        <w:t xml:space="preserve">. </w:t>
      </w:r>
      <w:r>
        <w:rPr>
          <w:rtl w:val="true"/>
        </w:rPr>
        <w:t>פירוש זה לא רק מעצים את הנס</w:t>
      </w:r>
      <w:r>
        <w:rPr>
          <w:rtl w:val="true"/>
        </w:rPr>
        <w:t xml:space="preserve">, </w:t>
      </w:r>
      <w:r>
        <w:rPr>
          <w:rtl w:val="true"/>
        </w:rPr>
        <w:t xml:space="preserve">אלא </w:t>
      </w:r>
      <w:r>
        <w:rPr>
          <w:rtl w:val="true"/>
        </w:rPr>
        <w:t>"</w:t>
      </w:r>
      <w:r>
        <w:rPr>
          <w:rtl w:val="true"/>
        </w:rPr>
        <w:t>מכפיל</w:t>
      </w:r>
      <w:r>
        <w:rPr>
          <w:rtl w:val="true"/>
        </w:rPr>
        <w:t xml:space="preserve">"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כי לא רק שהיום התארך בצורה שאיפשרה להם לסיים המלחמה</w:t>
      </w:r>
      <w:r>
        <w:rPr>
          <w:rtl w:val="true"/>
        </w:rPr>
        <w:t xml:space="preserve">, </w:t>
      </w:r>
      <w:r>
        <w:rPr>
          <w:rtl w:val="true"/>
        </w:rPr>
        <w:t>אלא שכולם ראו בבירור מצב של נס</w:t>
      </w:r>
      <w:r>
        <w:rPr>
          <w:rtl w:val="true"/>
        </w:rPr>
        <w:t xml:space="preserve">.  </w:t>
      </w:r>
      <w:r>
        <w:rPr>
          <w:rtl w:val="true"/>
        </w:rPr>
        <w:t>למה זה טוב</w:t>
      </w:r>
      <w:r>
        <w:rPr>
          <w:rtl w:val="true"/>
        </w:rPr>
        <w:t xml:space="preserve">? </w:t>
      </w:r>
      <w:r>
        <w:rPr>
          <w:rtl w:val="true"/>
        </w:rPr>
        <w:t>כי יהושע רצה שישימו לב לנס הגדול שנעשה</w:t>
      </w:r>
      <w:r>
        <w:rPr>
          <w:rtl w:val="true"/>
        </w:rPr>
        <w:t xml:space="preserve">. </w:t>
      </w:r>
      <w:r>
        <w:rPr>
          <w:rtl w:val="true"/>
        </w:rPr>
        <w:t>אם רק היום מתארך יכול להיות קשה לשים לב לכך בלהט המלחמה</w:t>
      </w:r>
      <w:r>
        <w:rPr>
          <w:rtl w:val="true"/>
        </w:rPr>
        <w:t xml:space="preserve">. </w:t>
      </w:r>
      <w:r>
        <w:rPr>
          <w:rtl w:val="true"/>
        </w:rPr>
        <w:t>הבחנה ברורה בנס עוזרת לרוח הלחימה של ישראל ולהפחדת הגויים</w:t>
      </w:r>
      <w:r>
        <w:rPr>
          <w:rtl w:val="true"/>
        </w:rPr>
        <w:t xml:space="preserve">. </w:t>
      </w:r>
      <w:r>
        <w:rPr>
          <w:rtl w:val="true"/>
        </w:rPr>
        <w:t xml:space="preserve">חיזוק לכך אפשר למצוא בלשון הפסוק </w:t>
      </w:r>
      <w:r>
        <w:rPr>
          <w:rtl w:val="true"/>
        </w:rPr>
        <w:t>"</w:t>
      </w:r>
      <w:r>
        <w:rPr>
          <w:rtl w:val="true"/>
        </w:rPr>
        <w:t>ויאמר לעיני ישראל שמש בגבעון דום</w:t>
      </w:r>
      <w:r>
        <w:rPr>
          <w:rtl w:val="true"/>
        </w:rPr>
        <w:t xml:space="preserve">"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רי דברים נאמרים לאזני אנשים ולא לעיניהם</w:t>
      </w:r>
      <w:r>
        <w:rPr>
          <w:rtl w:val="true"/>
        </w:rPr>
        <w:t xml:space="preserve">. </w:t>
      </w:r>
      <w:r>
        <w:rPr>
          <w:rtl w:val="true"/>
        </w:rPr>
        <w:t>דהיינו הפסוק מדגיש חשיבות ראיית הנס ע</w:t>
      </w:r>
      <w:r>
        <w:rPr>
          <w:rtl w:val="true"/>
        </w:rPr>
        <w:t>"</w:t>
      </w:r>
      <w:r>
        <w:rPr>
          <w:rtl w:val="true"/>
        </w:rPr>
        <w:t>י ישראל</w:t>
      </w:r>
      <w:r>
        <w:rPr>
          <w:rtl w:val="true"/>
        </w:rPr>
        <w:t>.</w:t>
      </w:r>
    </w:p>
    <w:p>
      <w:pPr>
        <w:pStyle w:val="TextBody"/>
        <w:jc w:val="right"/>
        <w:rPr/>
      </w:pPr>
      <w:r>
        <w:rPr>
          <w:rtl w:val="true"/>
        </w:rPr>
      </w:r>
    </w:p>
    <w:p>
      <w:pPr>
        <w:pStyle w:val="TextBody"/>
        <w:jc w:val="right"/>
        <w:rPr/>
      </w:pPr>
      <w:r>
        <w:rPr>
          <w:rtl w:val="true"/>
        </w:rPr>
        <w:t>מדוע היה צריך יהושע בכלל לבקש על הנס הזה</w:t>
      </w:r>
      <w:r>
        <w:rPr>
          <w:rtl w:val="true"/>
        </w:rPr>
        <w:t>?</w:t>
      </w:r>
    </w:p>
    <w:p>
      <w:pPr>
        <w:pStyle w:val="TextBody"/>
        <w:jc w:val="right"/>
        <w:rPr/>
      </w:pPr>
      <w:r>
        <w:rPr>
          <w:rtl w:val="true"/>
        </w:rPr>
        <w:t>לגבי יכולותיו של יהושע בלילה יתכן לומר שפעולות מסויימות</w:t>
      </w:r>
      <w:r>
        <w:rPr>
          <w:rtl w:val="true"/>
        </w:rPr>
        <w:t xml:space="preserve">, </w:t>
      </w:r>
      <w:r>
        <w:rPr>
          <w:rtl w:val="true"/>
        </w:rPr>
        <w:t>הכרוכות יותר בהכנות ללחימה</w:t>
      </w:r>
      <w:r>
        <w:rPr>
          <w:rtl w:val="true"/>
        </w:rPr>
        <w:t xml:space="preserve">, </w:t>
      </w:r>
      <w:r>
        <w:rPr>
          <w:rtl w:val="true"/>
        </w:rPr>
        <w:t>וכן הנעשות סמוך לעיר</w:t>
      </w:r>
      <w:r>
        <w:rPr>
          <w:rtl w:val="true"/>
        </w:rPr>
        <w:t xml:space="preserve">, </w:t>
      </w:r>
      <w:r>
        <w:rPr>
          <w:rtl w:val="true"/>
        </w:rPr>
        <w:t>יכול יהושע לעשות בלילה</w:t>
      </w:r>
      <w:r>
        <w:rPr>
          <w:rtl w:val="true"/>
        </w:rPr>
        <w:t xml:space="preserve">, </w:t>
      </w:r>
      <w:r>
        <w:rPr>
          <w:rtl w:val="true"/>
        </w:rPr>
        <w:t>אך בלחימה ממש בתנאי שדה גמורים צריך אור יום</w:t>
      </w:r>
      <w:r>
        <w:rPr>
          <w:rtl w:val="true"/>
        </w:rPr>
        <w:t>.</w:t>
      </w:r>
    </w:p>
    <w:p>
      <w:pPr>
        <w:pStyle w:val="TextBody"/>
        <w:jc w:val="right"/>
        <w:rPr/>
      </w:pPr>
      <w:r>
        <w:rPr>
          <w:rtl w:val="true"/>
        </w:rPr>
        <w:t xml:space="preserve">לעצם בקשת הנס </w:t>
      </w:r>
      <w:r>
        <w:rPr>
          <w:rtl w:val="true"/>
        </w:rPr>
        <w:t>–</w:t>
      </w:r>
      <w:r>
        <w:rPr>
          <w:rtl w:val="true"/>
        </w:rPr>
        <w:t xml:space="preserve"> ישנו מדרש האומר שיהושע ראה שהגויים באים להלחם בישראל בכח המזלות ובקיאות בחכמת הכוכבים</w:t>
      </w:r>
      <w:r>
        <w:rPr>
          <w:rtl w:val="true"/>
        </w:rPr>
        <w:t xml:space="preserve">, </w:t>
      </w:r>
      <w:r>
        <w:rPr>
          <w:rtl w:val="true"/>
        </w:rPr>
        <w:t>ולכן רצה לעכב מהלך כל הגלגלים</w:t>
      </w:r>
      <w:r>
        <w:rPr>
          <w:rtl w:val="true"/>
        </w:rPr>
        <w:t xml:space="preserve">, </w:t>
      </w:r>
      <w:r>
        <w:rPr>
          <w:rtl w:val="true"/>
        </w:rPr>
        <w:t>ולהראות שאין ענין במזלות</w:t>
      </w:r>
      <w:r>
        <w:rPr>
          <w:rtl w:val="true"/>
        </w:rPr>
        <w:t xml:space="preserve">, </w:t>
      </w:r>
      <w:r>
        <w:rPr>
          <w:rtl w:val="true"/>
        </w:rPr>
        <w:t>וה</w:t>
      </w:r>
      <w:r>
        <w:rPr>
          <w:rtl w:val="true"/>
        </w:rPr>
        <w:t xml:space="preserve">' </w:t>
      </w:r>
      <w:r>
        <w:rPr>
          <w:rtl w:val="true"/>
        </w:rPr>
        <w:t>נלחם לישראל</w:t>
      </w:r>
      <w:r>
        <w:rPr>
          <w:rtl w:val="true"/>
        </w:rPr>
        <w:t>.</w:t>
      </w:r>
    </w:p>
    <w:p>
      <w:pPr>
        <w:pStyle w:val="TextBody"/>
        <w:jc w:val="right"/>
        <w:rPr/>
      </w:pPr>
      <w:r>
        <w:rPr>
          <w:rtl w:val="true"/>
        </w:rPr>
        <w:t xml:space="preserve">המדרש בפרקי דרבי אליעזר </w:t>
      </w:r>
      <w:r>
        <w:rPr>
          <w:rtl w:val="true"/>
        </w:rPr>
        <w:t>(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אומר שערב שבת היה</w:t>
      </w:r>
      <w:r>
        <w:rPr>
          <w:rtl w:val="true"/>
        </w:rPr>
        <w:t xml:space="preserve">, </w:t>
      </w:r>
      <w:r>
        <w:rPr>
          <w:rtl w:val="true"/>
        </w:rPr>
        <w:t>וראה יהושע בצרתן של ישראל שלא יחללו את השבת</w:t>
      </w:r>
      <w:r>
        <w:rPr>
          <w:rtl w:val="true"/>
        </w:rPr>
        <w:t xml:space="preserve">. </w:t>
      </w:r>
      <w:r>
        <w:rPr>
          <w:rtl w:val="true"/>
        </w:rPr>
        <w:t>לכן היה צריך לבקש מהשמש וגם מהירח שיעצרו כשיעור ליל שבת</w:t>
      </w:r>
      <w:r>
        <w:rPr>
          <w:rtl w:val="true"/>
        </w:rPr>
        <w:t xml:space="preserve">, </w:t>
      </w:r>
      <w:r>
        <w:rPr>
          <w:rtl w:val="true"/>
        </w:rPr>
        <w:t>שבת ומוצ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.</w:t>
      </w:r>
    </w:p>
    <w:p>
      <w:pPr>
        <w:pStyle w:val="TextBody"/>
        <w:jc w:val="right"/>
        <w:rPr/>
      </w:pPr>
      <w:r>
        <w:rPr>
          <w:rtl w:val="true"/>
        </w:rPr>
        <w:t>הקושי הוא שבמלחמת מצוה נלחמים גם בשבת</w:t>
      </w:r>
      <w:r>
        <w:rPr>
          <w:rtl w:val="true"/>
        </w:rPr>
        <w:t xml:space="preserve">, </w:t>
      </w:r>
      <w:r>
        <w:rPr>
          <w:rtl w:val="true"/>
        </w:rPr>
        <w:t>ועל כך אפשר לענות שמעבר לנצחון הראשון כבר לא היו חייבים להמשיך ולנצל זאת כמנוף להמשך הלחימה</w:t>
      </w:r>
      <w:r>
        <w:rPr>
          <w:rtl w:val="true"/>
        </w:rPr>
        <w:t xml:space="preserve">, </w:t>
      </w:r>
      <w:r>
        <w:rPr>
          <w:rtl w:val="true"/>
        </w:rPr>
        <w:t>ולכן לא רצה לחלל את השבת</w:t>
      </w:r>
      <w:r>
        <w:rPr>
          <w:rtl w:val="true"/>
        </w:rPr>
        <w:t>.</w:t>
      </w:r>
    </w:p>
    <w:p>
      <w:pPr>
        <w:pStyle w:val="TextBody"/>
        <w:jc w:val="right"/>
        <w:rPr/>
      </w:pPr>
      <w:r>
        <w:rPr>
          <w:rtl w:val="true"/>
        </w:rPr>
        <w:t>עם זאת</w:t>
      </w:r>
      <w:r>
        <w:rPr>
          <w:rtl w:val="true"/>
        </w:rPr>
        <w:t xml:space="preserve">, </w:t>
      </w:r>
      <w:r>
        <w:rPr>
          <w:rtl w:val="true"/>
        </w:rPr>
        <w:t>מקרב אחר בתנ</w:t>
      </w:r>
      <w:r>
        <w:rPr>
          <w:rtl w:val="true"/>
        </w:rPr>
        <w:t>"</w:t>
      </w:r>
      <w:r>
        <w:rPr>
          <w:rtl w:val="true"/>
        </w:rPr>
        <w:t>ך אנו לומדים על החשיבות של אי הסתפקות בנצחון בקרב בודד והחשיבות של הבאת מצב מלחמתי לידי הכרעה ממש</w:t>
      </w:r>
      <w:r>
        <w:rPr>
          <w:rtl w:val="true"/>
        </w:rPr>
        <w:t>.</w:t>
      </w:r>
    </w:p>
    <w:p>
      <w:pPr>
        <w:pStyle w:val="TextBody"/>
        <w:jc w:val="right"/>
        <w:rPr/>
      </w:pPr>
      <w:r>
        <w:rPr>
          <w:rtl w:val="true"/>
        </w:rPr>
        <w:t xml:space="preserve">מצביע על כך הרב יואל בן נון </w:t>
      </w:r>
      <w:r>
        <w:rPr>
          <w:rtl w:val="true"/>
        </w:rPr>
        <w:t>(</w:t>
      </w:r>
      <w:r>
        <w:rPr>
          <w:rtl w:val="true"/>
        </w:rPr>
        <w:t>מגדים כרך ז</w:t>
      </w:r>
      <w:r>
        <w:rPr>
          <w:rtl w:val="true"/>
        </w:rPr>
        <w:t xml:space="preserve">') </w:t>
      </w:r>
      <w:r>
        <w:rPr>
          <w:rtl w:val="true"/>
        </w:rPr>
        <w:t>בהשוואתו למסופר בשמ</w:t>
      </w:r>
      <w:r>
        <w:rPr>
          <w:rtl w:val="true"/>
        </w:rPr>
        <w:t>"</w:t>
      </w:r>
      <w:r>
        <w:rPr>
          <w:rtl w:val="true"/>
        </w:rPr>
        <w:t>א פרקים 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:</w:t>
      </w:r>
    </w:p>
    <w:p>
      <w:pPr>
        <w:pStyle w:val="TextBody"/>
        <w:jc w:val="right"/>
        <w:rPr/>
      </w:pPr>
      <w:r>
        <w:rPr>
          <w:rtl w:val="true"/>
        </w:rPr>
        <w:t>הפלשתים יוצאים להלחם בישראל</w:t>
      </w:r>
      <w:r>
        <w:rPr>
          <w:rtl w:val="true"/>
        </w:rPr>
        <w:t xml:space="preserve">, </w:t>
      </w:r>
      <w:r>
        <w:rPr>
          <w:rtl w:val="true"/>
        </w:rPr>
        <w:t xml:space="preserve">מחולקים לשלושה ראשים </w:t>
      </w:r>
      <w:r>
        <w:rPr>
          <w:rtl w:val="true"/>
        </w:rPr>
        <w:t>(</w:t>
      </w:r>
      <w:r>
        <w:rPr>
          <w:rtl w:val="true"/>
        </w:rPr>
        <w:t>כשראש אחד פונה דרך בית חורון</w:t>
      </w:r>
      <w:r>
        <w:rPr>
          <w:rtl w:val="true"/>
        </w:rPr>
        <w:t xml:space="preserve">)... </w:t>
      </w:r>
      <w:r>
        <w:rPr>
          <w:rtl w:val="true"/>
        </w:rPr>
        <w:t>שאול נמצא בגלגל</w:t>
      </w:r>
      <w:r>
        <w:rPr>
          <w:rtl w:val="true"/>
        </w:rPr>
        <w:t>. 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יח</w:t>
      </w:r>
      <w:r>
        <w:rPr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>יונתן ונושא כליו עולים לבדם להלחם בפלשת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תוך כך נוצרת אצל הפלשתים מהומה גדולה ושאול מצטרף למלחמ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כתוב מתאר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ויושע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ביום ההוא את ישראל והמלחמה עברה בית און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ויואל שאול את העם לאמר ארור האיש אשר יאכל לחם עד הערב ונקמתי מאויב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א טעם כל העם לחם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כד</w:t>
      </w:r>
      <w:r>
        <w:rPr>
          <w:sz w:val="28"/>
          <w:szCs w:val="28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שאול לא רצה לבזבז זמן על אוכ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 אז הפלשתים יברח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צריך להמשיך מי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הלא כבר נאמר שהיתה לישראל תשועה</w:t>
      </w:r>
      <w:r>
        <w:rPr>
          <w:sz w:val="28"/>
          <w:szCs w:val="28"/>
          <w:rtl w:val="true"/>
        </w:rPr>
        <w:t xml:space="preserve">?! </w:t>
      </w:r>
      <w:r>
        <w:rPr>
          <w:sz w:val="28"/>
          <w:sz w:val="28"/>
          <w:szCs w:val="28"/>
          <w:rtl w:val="true"/>
        </w:rPr>
        <w:t>אולם לשאול ברור שלא מספיק הנצח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צריך להגיע למצב של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נקמתי מאויבי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עד הסוף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ונת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לא שמע שבועת אב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כל דב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ישהו מספר לו על השבוע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ונתן מגיב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עכר אבי את הארץ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ט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 xml:space="preserve">אם כולם היו אוכלים היום היינו מצליחים יותר ומרבים מכה בפלשתים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ש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')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י מהם צודק</w:t>
      </w:r>
      <w:r>
        <w:rPr>
          <w:sz w:val="28"/>
          <w:szCs w:val="28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פס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ויכו ביום ההוא בפלשתים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ויעף העם מאד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בעייפותם עטים הלוחמים על השלל ושאול ממהר להחזיר את המשמעת ולארגן את השחיטה כמו שצריך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דיין יש סיכוי להכרעה צבאי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שאול אומר להם</w:t>
      </w:r>
      <w:r>
        <w:rPr>
          <w:sz w:val="28"/>
          <w:szCs w:val="28"/>
          <w:rtl w:val="true"/>
        </w:rPr>
        <w:t xml:space="preserve">: "... </w:t>
      </w:r>
      <w:r>
        <w:rPr>
          <w:sz w:val="28"/>
          <w:sz w:val="28"/>
          <w:szCs w:val="28"/>
          <w:rtl w:val="true"/>
        </w:rPr>
        <w:t>נרדה אחרי פלשתים לילה ונבזה בהם עד אור הבקר ולא נשאר בהם איש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ש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 xml:space="preserve">חשוב להגיע למצב של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א נשאר בהם איש</w:t>
      </w:r>
      <w:r>
        <w:rPr>
          <w:sz w:val="28"/>
          <w:szCs w:val="28"/>
          <w:rtl w:val="true"/>
        </w:rPr>
        <w:t xml:space="preserve">".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ינתיים חל עיכו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לא ענה לשאול באורים ותומים והיה צורך לברר מדוע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ז נתגלה לשאול שיונתן עבר על השבוע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שאול מתכוון לקיים השבועה ולהמי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ז פודה העם את יונתן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בעוד הזמן עובר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יעל שאול מאחרי פלשתים ופלשתים הלכו למקומ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שאול לכד המלוכה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וילחם סביב בכל אויביו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נשמע טו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התוצאה הסופית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ותהי המלחמה חזקה על פלשתים כל ימי שאול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הזדמנות להכרעה הופסד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שאול היה צריך להמשיך להלחם בפלשתים כל חייו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הושע הבין את חשיבות ההכרע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כן רצה לנצל את ההצלחה ולהמשיך עד להכרעה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הכרעה באותו יום אפשרה לישראל להשתלט אח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 על כל דרום הארץ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דוגמה היסטורית נוספ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בספר מכבים מסופר על מלחמת יהודה המכבי באמאוס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הודה ואנשיו הכו בהצלחה את מחנה היוונ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בל אז אמר יהודה לחיילים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אל תחמדו את השל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דיין מלחמה נגדנ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רק לאחר התשועה הגדולה במלחמה יכלו להתפנות לכך</w:t>
      </w:r>
      <w:r>
        <w:rPr>
          <w:sz w:val="28"/>
          <w:szCs w:val="28"/>
          <w:rtl w:val="true"/>
        </w:rPr>
        <w:t>]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נחזור לשאלה הראשונה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האם היה זה נס מקומי או בכל העולם</w:t>
      </w:r>
      <w:r>
        <w:rPr>
          <w:sz w:val="28"/>
          <w:szCs w:val="28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מסכת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ז כה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 דנים חכמים בשאלה כמה זמן נמשך היום שבו עצר יהושע את השמש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שלושת החכמים מסכימים שהשמש עצרה פעמיים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פעם אחת כשעצרה יום תמים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בין אם בהתחלה או לפני השקיעה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ופעם אחת כשהגיעה לחצי השמ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זאת בעקבות שני הביטויים בפסוק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ויעמד השמש בחצי השמים</w:t>
      </w:r>
      <w:r>
        <w:rPr>
          <w:sz w:val="28"/>
          <w:szCs w:val="28"/>
          <w:rtl w:val="true"/>
        </w:rPr>
        <w:t>", "</w:t>
      </w:r>
      <w:r>
        <w:rPr>
          <w:sz w:val="28"/>
          <w:sz w:val="28"/>
          <w:szCs w:val="28"/>
          <w:rtl w:val="true"/>
        </w:rPr>
        <w:t>ולא אץ לבוא כיום תמים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משך הזמן לפי הדעות השונו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4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Cs w:val="28"/>
        </w:rPr>
        <w:t>3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4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ות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>יוצא שח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ל מבינים הנס כמשמעו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ידם השמש וירח עמד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 המערכת נעצר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וצא שזהו נס שהורגש בכל העולם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>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ם לעומת זאת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מ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נ חלק ב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פל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מקבל הנחת אריסטו שתנועת כד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 היא ללא הפסק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עבר לזא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עצירת כד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א ממש היא נס גדול כל כך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איך יתכן שיהושע עושה נס גדול יותר ממש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רי משה הוא הגדול שבנביאים</w:t>
      </w:r>
      <w:r>
        <w:rPr>
          <w:sz w:val="28"/>
          <w:szCs w:val="28"/>
          <w:rtl w:val="true"/>
        </w:rPr>
        <w:t>?!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תשובתו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אצל משה כתוב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עיני כל ישראל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ואצל יהושע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עיני ישראל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דהיינו לא כל ישראל ראו הנס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לגבי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יום תמי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מפרש שאורך היום היה כיום הקיץ הארוך ביותר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א השמש עמדה אלא אור השמש התארך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גם רל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ג תוהה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איך מיישבים את הפסוק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לא היה כיום ההוא לפניו ואחריו לשמוע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בקול איש כי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נלחם לישראל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עם הפסוק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לא קם נביא עוד בישראל כמשה אשר ידעו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פנים אל פנ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כל האותו והמופתים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אשר עשה משה לעיני כל ישראל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דב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>)?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דעתו יהושע בקש שבטרם יסורו השמש והירח תשלם נקמתם באויב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כן הנס היה שהמלחמה נשלמה בזמן כה קצ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וד לפני השקיעה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אברבנאל אומר שהכתוב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י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נלחם לישראל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מורה שאין זה מלמד על מעלת יהושע בנבוא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 לא בעבורו נעשה הנס אלא לישראל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נלח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נסים לא בהכרח מורים על מעלת הנבוא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 אם על צורך השעה וזכות המקבלים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אברבנאל מזכיר גם את נס החושך שעשה משה במצרים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שנמשך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מים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והאור שהיה לבני ישראל</w:t>
      </w:r>
      <w:r>
        <w:rPr>
          <w:sz w:val="28"/>
          <w:szCs w:val="28"/>
          <w:rtl w:val="true"/>
        </w:rPr>
        <w:t>. [</w:t>
      </w:r>
      <w:r>
        <w:rPr>
          <w:sz w:val="28"/>
          <w:sz w:val="28"/>
          <w:szCs w:val="28"/>
          <w:rtl w:val="true"/>
        </w:rPr>
        <w:t>אולם שם היוזמה היתה מה</w:t>
      </w:r>
      <w:r>
        <w:rPr>
          <w:sz w:val="28"/>
          <w:szCs w:val="28"/>
          <w:rtl w:val="true"/>
        </w:rPr>
        <w:t>']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יגאל אריאל בספרו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וז וענוו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מצביע על פרטים מעניינים בהשוואה בין הנסים בפרק זה לנסי יציאת מצר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תמקד כרגע בפרט אחד מתוך השוואה זו</w:t>
      </w:r>
      <w:r>
        <w:rPr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ז ישיר מש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מול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ז ידבר יהושע לה</w:t>
      </w:r>
      <w:r>
        <w:rPr>
          <w:sz w:val="28"/>
          <w:szCs w:val="28"/>
          <w:rtl w:val="true"/>
        </w:rPr>
        <w:t xml:space="preserve">'". </w:t>
      </w:r>
      <w:r>
        <w:rPr>
          <w:sz w:val="28"/>
          <w:sz w:val="28"/>
          <w:szCs w:val="28"/>
          <w:rtl w:val="true"/>
        </w:rPr>
        <w:t>לכאורה אין מקום להשווא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כן משה שר ומשבח את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ויהושע מדב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מבקש משהו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לא שח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 והפרשנים אומרים שגם אצל יהושע מדובר בשיר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יכן מילות השירה</w:t>
      </w:r>
      <w:r>
        <w:rPr>
          <w:sz w:val="28"/>
          <w:szCs w:val="28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גאל אריאל מציע שהכתוב השאיר משירת יהושע רמז בלב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בל נראה גם שלא מדובר בשירה ארוכה כמו של מש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תכן שהשירה היתה יותר טבעית למשה ולדורו שגאולתם באה כולה מן השמ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עומת זאת לדור מגשים כדור יהושע יתכן שיימצאו פחות מיל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ת הפורקן הנפשי הם מצאו בעשייה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מדרש אומר שהשמש כל הזמן שר לה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שנאמר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ממזרח שמש עד מבואו מהולל שם ה</w:t>
      </w:r>
      <w:r>
        <w:rPr>
          <w:sz w:val="28"/>
          <w:szCs w:val="28"/>
          <w:rtl w:val="true"/>
        </w:rPr>
        <w:t>'"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לכן לא אמר יהושע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מש בגבעון עמוד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 xml:space="preserve">אלא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מש בגבעון דום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שכל זמן שהשמש מהלך הוא מקלס לה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וכל זמן שהוא מקלס יש בו כח להלך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מר השמש ליהושע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ומי יאמר קילוסו של 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אמר לו יהושע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דום את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ני אומר קילוסו של 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שנאמר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ז ידבר יהושע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ואין אז אלא שירה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פסוק ט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 המתאר את חזרתם לגלגל מיד לאחר בקשת הנס נראה שלא במקומ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כן בוודאי היתה הלחימה שבאה עם היווצרות הנס והמתוארת בפסוקים הבא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פני חזרתם לגלג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פרשנים אכן אומרים שפסוק זה מתייחס לשיבתם לגלגל לאחר כל המלחמות שבפר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פסוק זה חוזר באותה לשון בסוף הפרק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לחימה מתוארת במילים מועטות באופן מפתי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אולי דווקא התיאור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א חרץ לבני ישראל לאיש את לשונו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הוא המביע בצורה החזקה ביותר את תוצאות הלחימ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יש מהם לא אמר אף מלה כנגד ישראל כי נפל פחדם על הכל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גלל הייתור לכאורה של ה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 xml:space="preserve">לפני המלה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יש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פירשו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אף אחד מהגויים לא חרץ לאף אחד מבני ישראל את לשו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 רק לרבים מה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 אפילו לאיש אחד מבני ישראל לא חרץ איש מהגויים את לשונו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 xml:space="preserve">פסוק דומה מופיע במקום אחד נוסף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שמות 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 xml:space="preserve">ז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אחרי מכת חושך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ולפני מכת בכורות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בדברי משה לפרעה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ולכל בני ישראל לא יחרץ כלב לשונו למאיש ועד בהמ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מען תדעון אשר יפלה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בין מצרים ובין ישראל</w:t>
      </w:r>
      <w:r>
        <w:rPr>
          <w:sz w:val="28"/>
          <w:szCs w:val="28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>בעוד הדגש בשמות בא על הפליית ישראל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 xml:space="preserve">לטובה לעומת מצרים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לעומת המכות על מצרים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על בני ישראל לא ירים אפילו כלב קול נביח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ל שכן שלא יינזקו מחיות מזיקות יותר וכדו</w:t>
      </w:r>
      <w:r>
        <w:rPr>
          <w:sz w:val="28"/>
          <w:szCs w:val="28"/>
          <w:rtl w:val="true"/>
        </w:rPr>
        <w:t xml:space="preserve">'), </w:t>
      </w:r>
      <w:r>
        <w:rPr>
          <w:sz w:val="28"/>
          <w:sz w:val="28"/>
          <w:szCs w:val="28"/>
          <w:rtl w:val="true"/>
        </w:rPr>
        <w:t>בא הדגש כאן על הפחד הגדול שנגרם לגויים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טיפול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בחמשת המלכים שבא עתה קשה להבנה מנקודת הראות שלנו היו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דוע להשפיל את המלכים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שימת רגליהם על צוואריהם מיד לפני הריגתם</w:t>
      </w:r>
      <w:r>
        <w:rPr>
          <w:sz w:val="28"/>
          <w:szCs w:val="28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פרשנים שאצלם מצאתי התייחסות לכך הולכים כולם באותו כיוון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יש בזה משום מורא לעמים מפני ישר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אידך חיזוק של ישראל ורוח הלחימה שלה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ש המזכירים התקיימות ברכת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 xml:space="preserve">למשה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אתה על במותימו תדרך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דב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ט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 xml:space="preserve">וגם את הפסוקים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ד אשית אויביך הדום לרגליך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בנבואה לדוד 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דבר עמים תחתינו ולאומים תחת רגלינו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שבתהלים 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ל רקע זה יפים בעיני דברי 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ר הירש לגבי הפסוק החוזר בספר דברים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א תחס עינך עליהם</w:t>
      </w:r>
      <w:r>
        <w:rPr>
          <w:sz w:val="28"/>
          <w:szCs w:val="28"/>
          <w:rtl w:val="true"/>
        </w:rPr>
        <w:t xml:space="preserve">": </w:t>
      </w:r>
      <w:r>
        <w:rPr>
          <w:sz w:val="28"/>
          <w:sz w:val="28"/>
          <w:szCs w:val="28"/>
          <w:rtl w:val="true"/>
        </w:rPr>
        <w:t>הישנות האזהרה פעמים אחדות מורה שהעדר חמלה אינו מתאים לישראל וייעוד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חס זה לגבי האוכלוסיה הכנענית הוא בבחינת חריג שנדרש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הנסיב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 הם מוקש עבורינ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עבר לכך על ישראל לקיים נטיה זו של החמלה תמיד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b/>
      <w:bCs/>
      <w:sz w:val="32"/>
      <w:szCs w:val="32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20:22:00Z</dcterms:created>
  <dc:creator>Larry Rublin</dc:creator>
  <dc:description/>
  <dc:language>en-US</dc:language>
  <cp:lastModifiedBy> </cp:lastModifiedBy>
  <dcterms:modified xsi:type="dcterms:W3CDTF">2004-12-16T20:22:00Z</dcterms:modified>
  <cp:revision>2</cp:revision>
  <dc:subject/>
  <dc:title>בס"ד</dc:title>
</cp:coreProperties>
</file>