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הלים קל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זמו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רוך יותר מכל שירי המ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ש ה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כו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דוד את כל ענו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עוד אנו באים לנחש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רמזים בכתוב מיהו שכתב מזמו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ם אנו בפסו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עבר מלשון יחיד ללשון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שה עלינו את זיהוי הכות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 מאמצע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קיים שוב מעבר ממילים שאולי נאמרו עדיי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ומרי הפסוקים הקודמים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טו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פי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 את המזמור 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גיע לכך בהמש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הקשר לכך ניתן להבחין בתופעה מעניינת המופיעה במז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ופע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מדים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מילים רבות במזמור חוזרות על עצמן פע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 הסיבות לכך היא חילופי הדוב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דם מופיעה שבועה של דוד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שבועה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דוד</w:t>
      </w:r>
      <w:r>
        <w:rPr>
          <w:sz w:val="28"/>
          <w:szCs w:val="28"/>
          <w:rtl w:val="true"/>
        </w:rPr>
        <w:t>. ("</w:t>
      </w:r>
      <w:r>
        <w:rPr>
          <w:sz w:val="28"/>
          <w:sz w:val="28"/>
          <w:szCs w:val="28"/>
          <w:rtl w:val="true"/>
        </w:rPr>
        <w:t>נשב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ב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נגד הבק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הניך ילבשו צד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אה ההבטח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הניה אלביש יש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סידיך ירנ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אה ההבטח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סידיה רנן ירנ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שב פני משיחך</w:t>
      </w:r>
      <w:r>
        <w:rPr>
          <w:sz w:val="28"/>
          <w:szCs w:val="28"/>
          <w:rtl w:val="true"/>
        </w:rPr>
        <w:t>" – "</w:t>
      </w:r>
      <w:r>
        <w:rPr>
          <w:sz w:val="28"/>
          <w:sz w:val="28"/>
          <w:szCs w:val="28"/>
          <w:rtl w:val="true"/>
        </w:rPr>
        <w:t>ערכתי נר למשיח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כ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מ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נוחתך</w:t>
      </w:r>
      <w:r>
        <w:rPr>
          <w:sz w:val="28"/>
          <w:szCs w:val="28"/>
          <w:rtl w:val="true"/>
        </w:rPr>
        <w:t>" – "</w:t>
      </w:r>
      <w:r>
        <w:rPr>
          <w:sz w:val="28"/>
          <w:sz w:val="28"/>
          <w:szCs w:val="28"/>
          <w:rtl w:val="true"/>
        </w:rPr>
        <w:t>זאת מנוחתי עדי עד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עומת זאת ישנם צמדים אשר מופיעים פעמיים בדברי אותו דובר עצ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חלק של הבקשה מופיע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ר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מפני שחלק זה מדגיש את הרצון להגע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כן הק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שו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נם שלושה צמדים המדגישים את עיקר הענין מצד ה</w:t>
      </w:r>
      <w:r>
        <w:rPr>
          <w:sz w:val="28"/>
          <w:szCs w:val="28"/>
          <w:rtl w:val="true"/>
        </w:rPr>
        <w:t>'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סא 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יין הבטח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דוד שהמלכות תשאר בידי זרעו לעולם</w:t>
      </w:r>
      <w:r>
        <w:rPr>
          <w:sz w:val="28"/>
          <w:szCs w:val="28"/>
          <w:rtl w:val="true"/>
        </w:rPr>
        <w:t xml:space="preserve">.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ציון היא מקום המושב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וה</w:t>
      </w:r>
      <w:r>
        <w:rPr>
          <w:sz w:val="28"/>
          <w:sz w:val="28"/>
          <w:szCs w:val="28"/>
          <w:rtl w:val="true"/>
        </w:rPr>
        <w:t xml:space="preserve"> ל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ני דברים הובטחו </w:t>
      </w:r>
      <w:r>
        <w:rPr>
          <w:sz w:val="28"/>
          <w:sz w:val="28"/>
          <w:szCs w:val="28"/>
          <w:u w:val="single"/>
          <w:rtl w:val="true"/>
        </w:rPr>
        <w:t>לעדי עד</w:t>
      </w:r>
      <w:r>
        <w:rPr>
          <w:sz w:val="28"/>
          <w:sz w:val="28"/>
          <w:szCs w:val="28"/>
          <w:rtl w:val="true"/>
        </w:rPr>
        <w:t xml:space="preserve"> ו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רושלים כמקום מושב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ולם ומלכות מזרע דוד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 דברים אלה הינם עיקרו של הפר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מור זה מזכיר את שיחת דוד עם נתן הנביא ב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רק ז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 xml:space="preserve">ויהי כי ישב המלך </w:t>
      </w:r>
      <w:r>
        <w:rPr>
          <w:sz w:val="28"/>
          <w:sz w:val="28"/>
          <w:szCs w:val="28"/>
          <w:u w:val="single"/>
          <w:rtl w:val="true"/>
        </w:rPr>
        <w:t>בבית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אמר המלך אל נתן הנב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ראה נא אנכי יושב </w:t>
      </w:r>
      <w:r>
        <w:rPr>
          <w:sz w:val="28"/>
          <w:sz w:val="28"/>
          <w:szCs w:val="28"/>
          <w:u w:val="single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ארזים וארון האלקים יושב בתוך היריע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הי 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נתן לאמר לך ואמרת אל עבדי אל דו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ני לקחתיך מן הנו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שמתי מקום לעמי לישרא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י ימלאו ימיך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קימותי את זרעך אחריך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הוא יבנה </w:t>
      </w:r>
      <w:r>
        <w:rPr>
          <w:sz w:val="28"/>
          <w:sz w:val="28"/>
          <w:szCs w:val="28"/>
          <w:u w:val="single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לשמי וכוננתי את כסא ממלכתו </w:t>
      </w:r>
      <w:r>
        <w:rPr>
          <w:i/>
          <w:i/>
          <w:iCs/>
          <w:sz w:val="28"/>
          <w:sz w:val="28"/>
          <w:szCs w:val="28"/>
          <w:rtl w:val="true"/>
        </w:rPr>
        <w:t>עד עול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ונאמן </w:t>
      </w:r>
      <w:r>
        <w:rPr>
          <w:sz w:val="28"/>
          <w:sz w:val="28"/>
          <w:szCs w:val="28"/>
          <w:u w:val="single"/>
          <w:rtl w:val="true"/>
        </w:rPr>
        <w:t>ביתך</w:t>
      </w:r>
      <w:r>
        <w:rPr>
          <w:sz w:val="28"/>
          <w:sz w:val="28"/>
          <w:szCs w:val="28"/>
          <w:rtl w:val="true"/>
        </w:rPr>
        <w:t xml:space="preserve"> וממלכתך </w:t>
      </w:r>
      <w:r>
        <w:rPr>
          <w:i/>
          <w:i/>
          <w:iCs/>
          <w:sz w:val="28"/>
          <w:sz w:val="28"/>
          <w:szCs w:val="28"/>
          <w:rtl w:val="true"/>
        </w:rPr>
        <w:t>עד עולם</w:t>
      </w:r>
      <w:r>
        <w:rPr>
          <w:sz w:val="28"/>
          <w:sz w:val="28"/>
          <w:szCs w:val="28"/>
          <w:rtl w:val="true"/>
        </w:rPr>
        <w:t xml:space="preserve"> לפנ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סאך יהיה נכון </w:t>
      </w:r>
      <w:r>
        <w:rPr>
          <w:i/>
          <w:i/>
          <w:iCs/>
          <w:sz w:val="28"/>
          <w:sz w:val="28"/>
          <w:szCs w:val="28"/>
          <w:rtl w:val="true"/>
        </w:rPr>
        <w:t>עד עולם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אמרת גם על בי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גם על בית 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אופן מעניין – בי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דווקא בית פיסי של ממש ובית דוד הוא שוש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ל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זמור נאמרים אם כן דברים שיש בהם נימה 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יש בו גם לשון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אם כן אומר את המזמור ה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ירוש דעת מקרא מציע שהדברים נאמרים מפי החוגגים נושאי אר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רושלים אל המקום אשר מצא ד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ה שמענו את שבועתו באפר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בית 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ר הולדת 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ר לנו עליה בשדי י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קרית י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היה אר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ז שהחזירוהו פלשתים ועד שהעלהו דוד מ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כתב את המזמור על מנת שייאמר בפי החוגגים האלה</w:t>
      </w:r>
      <w:r>
        <w:rPr>
          <w:sz w:val="28"/>
          <w:szCs w:val="28"/>
          <w:rtl w:val="true"/>
        </w:rPr>
        <w:t xml:space="preserve">? – </w:t>
      </w:r>
      <w:r>
        <w:rPr>
          <w:sz w:val="28"/>
          <w:sz w:val="28"/>
          <w:szCs w:val="28"/>
          <w:rtl w:val="true"/>
        </w:rPr>
        <w:t>יש שמציעים שדוד כתב זאת עבו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רוש אחר אומר שהמזמור נאמ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חוגגים נושאי הארון לבית המקדש בימי 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כאן יתכן שדוד כתב זאת עבור הדורות 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נסתכל בד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ב נראה דברים שאמר שלמה בתפילתו בסיום בנין הבי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עתה קומ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ם לנוחך אתה וארון עז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ני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ם ילבשו תשועה וחסידיך ישמחו ב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ם אל תשב פני משיח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ה לחסדי דוד עבד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דמיון הרב בין הדברים מחזק פירוש הטוען ששלמה כתב מזמור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נה זו מתחזקת גם לאור העובדה שדוד מוזכר בגוף שליש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כו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דוד את כל ענ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ב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דוד אמ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הענות הזו של דוד שבה פותח המזמ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מה התענה כל כ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אלה זו ברצוני ללכת בעקבות מאמרו של הרב יואל בן נון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ושלים או דוד – מי חשוב יותר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ברים רבים התענה ד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כת בריחותיו מפני 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לם הפסוקים אומ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דוד את כל ענ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 נשבע לה</w:t>
      </w:r>
      <w:r>
        <w:rPr>
          <w:sz w:val="28"/>
          <w:szCs w:val="28"/>
          <w:rtl w:val="true"/>
        </w:rPr>
        <w:t xml:space="preserve">'... </w:t>
      </w:r>
      <w:r>
        <w:rPr>
          <w:sz w:val="28"/>
          <w:sz w:val="28"/>
          <w:szCs w:val="28"/>
          <w:rtl w:val="true"/>
        </w:rPr>
        <w:t>אם אבוא באהל בית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ם אתן שנת לעינ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עד אמצא מקום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כנות לאביר יעק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ד היה מחובר מאד עם ירוש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ם נעקוב אחר ירושלים מאז אזכורה בתורה נראה שהיא נזכרת בהקשר למלכיצדק מלך </w:t>
      </w:r>
      <w:r>
        <w:rPr>
          <w:sz w:val="28"/>
          <w:sz w:val="28"/>
          <w:szCs w:val="28"/>
          <w:u w:val="single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עקידה </w:t>
      </w:r>
      <w:r>
        <w:rPr>
          <w:sz w:val="28"/>
          <w:sz w:val="28"/>
          <w:szCs w:val="28"/>
          <w:u w:val="single"/>
          <w:rtl w:val="true"/>
        </w:rPr>
        <w:t>בהר המוריה</w:t>
      </w:r>
      <w:r>
        <w:rPr>
          <w:sz w:val="28"/>
          <w:sz w:val="28"/>
          <w:szCs w:val="28"/>
          <w:rtl w:val="true"/>
        </w:rPr>
        <w:t xml:space="preserve"> והדרישה להביא עולותינו </w:t>
      </w:r>
      <w:r>
        <w:rPr>
          <w:sz w:val="28"/>
          <w:sz w:val="28"/>
          <w:szCs w:val="28"/>
          <w:u w:val="single"/>
          <w:rtl w:val="true"/>
        </w:rPr>
        <w:t>למקום אשר יבחר ה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אם אל המקום אשר יבח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כם מכל שבטיכם לשום את שמו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כנו תדרשו ובאת ש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ו המקום אשר יבחר 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 שלמה בתפילתו אחרי סיום בניין בית המקד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רו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 ישראל אשר דבר בפיו את דויד א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דיו מלא לא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ן היום אשר הוצאתי את עמי מארץ מצרים לא בחרתי בעיר מכל שבטי ישראל לבנות בית להיות שמי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חרתי באיש להיות נגיד על עמי 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ספר יהושע מסופר שירושלים נמצאת בנחלת יהוד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היבוסי יושבי ירושלים לא יכלו בני יהודה להורי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רושלים נזכרת גם בנחלת בנ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עליהם כת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פטים א</w:t>
      </w:r>
      <w:r>
        <w:rPr>
          <w:sz w:val="28"/>
          <w:szCs w:val="28"/>
          <w:rtl w:val="true"/>
        </w:rPr>
        <w:t>') "</w:t>
      </w:r>
      <w:r>
        <w:rPr>
          <w:sz w:val="28"/>
          <w:sz w:val="28"/>
          <w:szCs w:val="28"/>
          <w:rtl w:val="true"/>
        </w:rPr>
        <w:t>ואת היבוסי יושב ירושלים לא הורישו בני בנימ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קופת השופטים מסופר על האיש שהלך יחד עם פילגשו ונע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רב הגיע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נכח יבוס היא ירושל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נער הציע לסור ללו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ר היבוסי הזא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האיש סרב לס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עיר נכר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פט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מסופר שדוד בבריחתו מפני שאול הגיע אל שמו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דוד ברח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ילך הוא ושמואל וישבו ב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גד לשאול לאמר הנה דוד בניות ברמה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וי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סתבר שפסוק זה קשור גם הוא ל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ואלים בגמ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בחים 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: "... </w:t>
      </w:r>
      <w:r>
        <w:rPr>
          <w:sz w:val="28"/>
          <w:sz w:val="28"/>
          <w:szCs w:val="28"/>
          <w:rtl w:val="true"/>
        </w:rPr>
        <w:t>דרש ר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י דכתיב וילך דוד ושמואל וישבו בנוית בר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 מה עניין נוית אצל ר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שהיו יושבין ברמה ועוסקין בנויו של עולם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קמת ועלית אל המקו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למד שבית המקדש גבוה מכל ארץ ישרא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א היו יודעים מקומו היכן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 ידעו היכן מקום הבח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 היכן מקומו של המקדש 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א ידעו שהוא אמור להיות 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אמר שהמקום אשר יבח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לא היה מקובל שהר המוריה נמצא בירושלים כמו שקיבלו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פו רמז אחרי רמז כדי למצ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ל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כן מסיקים שזה במקום הכי גב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יכן נמצא מקום זה בארץ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הביאו ספר יהוש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צאו 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פי תיאו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לה הגבול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שהאזור הכי גבוה הוא בעין עיט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סברו לבנותו בעין עיט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ולם אז הגיעו למסקנה שבבנימין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ן כתפיו שכן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אינו במקום הכי גבוה מ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קצת יותר נמ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תוב שהסנהדרין מקומה ביהוד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מחוקק מבין רגליו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ושכינה בחלקו של בנימין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בין כתפיו שכן</w:t>
      </w:r>
      <w:r>
        <w:rPr>
          <w:sz w:val="28"/>
          <w:szCs w:val="28"/>
          <w:rtl w:val="true"/>
        </w:rPr>
        <w:t xml:space="preserve">") – </w:t>
      </w:r>
      <w:r>
        <w:rPr>
          <w:sz w:val="28"/>
          <w:sz w:val="28"/>
          <w:szCs w:val="28"/>
          <w:rtl w:val="true"/>
        </w:rPr>
        <w:t>משמע שהמקום הנכון הוא בגבול שבין יהודה לבני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פו רמז אחר רמז כדי למצוא את ה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לדרוש אותו כדי למצוא או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שכנו תדרשו ובאת שמ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שיבה הזאת עם שמ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לה לדוד המקו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 לג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צריך היה לקבל על כך אישור מ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עצ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ת המלאך המשחית מעל גורן ארנ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רו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יבוס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בח דוד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נה לו באש על המז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הבין דו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ה הוא בי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ל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מזבח לעולה ל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פור המקבי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הבנתו את חשיבות המקום הוא כובש את יב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בא שלמה לבנות את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הוא בונ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רושלים בהר המוריה אשר נראה לדוד אביה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זה שעד דוד לא חיפשו את המקום אשר יבחר ה</w:t>
      </w:r>
      <w:r>
        <w:rPr>
          <w:sz w:val="28"/>
          <w:szCs w:val="28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שובה לכך היא שטבע הדבר היה להתגלות בזמן ה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אז היה חשש שהשבטים יריבו על הזכות שהמקום הנבחר יהיה בחלק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עמים ילחמו על מקום כל כך 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במקרה לא הצליחו לכבוש את המקום הזה קוד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גם לא ייחסו לכך חשיבות 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לא היה ידוע שיש משהו מיוחד במקו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ק בזמן הנכון התאפשר לדוד לגלות את מקום המקדש ולכבוש את יב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דרכה של הגאו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ביה באים מכיוונים לא צפ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דבר בא בזמן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ואה ל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זמן שדוד התחיל למלוך בחברון הוא מלך רק על שבט יהודה במשך שבע וחצי ש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שהתחיל למלוך בירושלים – מלך על כל ישראל ו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וד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ירושלים היתה עיר מאחד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זה לא היה כל כך 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 מרד אבשלום אפשר היה לראות שהיו מגמות של פיל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דוד שמע שאבשלום רוצה לכבוש את ירושלים הוא בחר לוותר ולא להלחם ולצאת מהעיר בלי ארון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וא מקור הסמ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ישאר למעשה בידי אב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דוד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אמצא חן בעי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שבני והראני אותו ואת נוה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ה מה שאנו רואים במזמור ק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ד חיפש מקום 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 מנוחה ל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ויתורו זכ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חזיר אותו אל 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ד וירושלים קשורים זה בזה לגמרי ל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ודם התחלנו לראות את דברי 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יא את דבר 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מן היום אשר הוצאתי את עמי מארץ מצרים לא בחרתי בעיר מכל שבטי ישראל לבנות בית להיות שמי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חרתי באיש להיות על עמי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משך הפסוק הו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בחר בירושלים להיות שמי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חר בדוד להיות על עמי ישרא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אומר שהמשורר בחר בכינ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ר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 xml:space="preserve">מפני שיעקב נדר נדר והשלים נדרו במקום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ה בית האלק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 דוד גרינבר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די דו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פתח עניין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צביע על קווי דמיון בין יעקב לדוד בנושא של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ניהם מתגלה המקום באקר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ד – בסיפור על גורן ארונה היבו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יעק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כן יש אלקים במקום הזה ואנכי לא ידעת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הם קראו למקום בית אלק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עקב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אבן הזא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יהיה בית אלק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דוד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 הוא בי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לק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סיפו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עקב נדר נד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ר אם יהיה אלקים עמד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אבן הזאת אשר שמתי מצבה יהיה בית אלק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דוד נדר נ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רואים במזמור ק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הם קיימו את נד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ניהם הובטח על נצחיות הזרע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מפתח להצלחה של 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 עוד דוד גרינבר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 בחילוף המילים שבין הבקשה להבט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בקשה הית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הניך ילבשו צד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מה שניתן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הניה אלביש יש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יביו אלביש בשת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 xml:space="preserve">כי עשיית </w:t>
      </w:r>
      <w:r>
        <w:rPr>
          <w:sz w:val="28"/>
          <w:sz w:val="28"/>
          <w:szCs w:val="28"/>
          <w:u w:val="single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היא המפתח להצלחה </w:t>
      </w:r>
      <w:r>
        <w:rPr>
          <w:sz w:val="28"/>
          <w:sz w:val="28"/>
          <w:szCs w:val="28"/>
          <w:u w:val="single"/>
          <w:rtl w:val="true"/>
        </w:rPr>
        <w:t>ולישועה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52:00Z</dcterms:created>
  <dc:creator>XP</dc:creator>
  <dc:description/>
  <cp:keywords/>
  <dc:language>en-US</dc:language>
  <cp:lastModifiedBy>zvie</cp:lastModifiedBy>
  <dcterms:modified xsi:type="dcterms:W3CDTF">2009-09-23T20:44:00Z</dcterms:modified>
  <cp:revision>10</cp:revision>
  <dc:subject/>
  <dc:title>תהלים קל"ב</dc:title>
</cp:coreProperties>
</file>